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41540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учебному плану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Средняя общеобразовательная школа №38 имени Героя Российской Федерации Константинова Леонида Сергеевича» города Чебоксар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а 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–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учебный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чебный план разработан в соответств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 Базисным учебным планом общеобразовательных учреждений Чувашской Республики, утвержденным приказом Министерства образования и молодежной политики Чувашской Республики от 10.06.2005  № 473 (с изменениями) (для 11 классов);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 учетом приказа Министерства образования и науки Российской Федерации от 30 августа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 учетом приказа Министерства образования Российской Федерации № 74 от 01.02.2012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 учетом приказа Министерства образования и науки Российской Федерации от 06.10. 2009 г. № 373 «Об утверждении и введении в действие ФГОС начального образования» (для 1 – 4 классов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 учетом приказа Министерства образования и науки Российской Федерац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с учетом </w:t>
      </w:r>
      <w:r>
        <w:rPr>
          <w:color w:val="222222"/>
          <w:sz w:val="24"/>
          <w:szCs w:val="24"/>
          <w:lang w:val="ru-RU"/>
        </w:rPr>
        <w:t xml:space="preserve">приказа Министерства образования и науки России от 17.12.2010 года </w:t>
      </w:r>
      <w:r>
        <w:rPr>
          <w:color w:val="000000"/>
          <w:sz w:val="24"/>
          <w:szCs w:val="24"/>
          <w:lang w:val="ru-RU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для 5 – 9 классов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 учетом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) с учетом приказа Министерства образования и науки Российской Федерации от 17.05.2012 года №613 «Об утверждении федерального государственного образовательного стандарта среднего общего образования» (с изменениями от 29.12.2014 г., 31.12.2015 г., 29.06.2017 г.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с учетом приказа Министерства образования и науки Российской Федерации от 07.06.2017 г. №506 «О внесении изменений в федеральный компонент государственного образовательного стандарта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г. №1089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с учетом письма МО и МП ЧР  № 02/24-4527 от 23.05.2012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1) с введённых в действие с 01.09.2011 г. Санитарно-эпидемиологических правил и нормативов  СанПиН 2.4.2.2821-10 «Санитарно-эпидемиологические требования к условиям и организации обучения в общеобразовательных учреждениях» с изменениями от 24.11.201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учебном плане дано недельное распределение часов, исходя из 5-дневной учебной недели в 1-6 классах, исходя из 6-дневной учебной недели в 7-11-ых классах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начального общего образования разработан в соответств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с приказом Министерства образования и науки Российской Федерации от 06.10. 2009 г. № 373 «Об утверждении и введении в действие ФГОС начального образования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с приказом Министерства образования и науки Российской Федерац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письмом  МО и МП ЧР № 02/24-4527 от 23.05.2012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введёнными в действие с 01.09.2011 г. Санитарно-эпидемиологических правилами и нормативами 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соответствии с вариантом №2 учебного плана Примерной основной образовательной программы образовательного учреждения. Начальная школа (составитель Е.С. Савинов) – М. Просвещение, 2010, 2013 г.г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нормативный срок освоения общеобразовательных программ начального общего образования - 4 года. Учебные занятия проводятся по 5-дневной учебной неделе в первую смену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</w:rPr>
        <w:t>Инвариантная часть</w:t>
      </w:r>
      <w:r>
        <w:rPr>
          <w:rFonts w:cs="Times New Roman" w:ascii="Times New Roman" w:hAnsi="Times New Roman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ов и личностных качеств, соответствующих требованиям станда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язательные предметные области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ностранный язык» изучается со 2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редметы образовательной области «Искусство» («Музыка» и «Изобразительное искусство» по 1 часу в неделю) преподаются раздельно, а не интегрированным курсо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обрнауки России от 18декабря 2012г. No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No 373» в 4 классе изучается учебный курс «Основы религиозных культур и светской этики». </w:t>
      </w:r>
      <w:r>
        <w:rPr>
          <w:rFonts w:cs="Times New Roman" w:ascii="Times New Roman" w:hAnsi="Times New Roman"/>
        </w:rPr>
        <w:t xml:space="preserve"> Курс «Основы религиозных культур и светской этики» в 4-х классах проводится раз в неделю по выбору модуля родителями класса. </w:t>
      </w:r>
      <w:r>
        <w:rPr>
          <w:rFonts w:cs="Times New Roman" w:ascii="Times New Roman" w:hAnsi="Times New Roman"/>
          <w:sz w:val="24"/>
          <w:szCs w:val="24"/>
        </w:rPr>
        <w:t>Учебный предмет «Основы религиозных культур и светской этики» не оценив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физической культуры с 1-ого по 4 -ый классы отведено по 3 час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реализации ФГОС НОО предметная область «Родной язык и литературное чтение на родном языке» представлена учебными предметами «Родной (чувашский) язык», «Литературное чтение на родном (чувашском) языке» и «Родной (русский) язык», «Литературное чтение на родном (русском) языке» по выбору, которые изучаются в объеме 0,5 часа в неделю на основании заявления родителей (законных представителей) обучающихся. 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i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статей 14, 44 Федерального закона от 29.12.2012 г. №273-ФЗ «Об образовании в Российской Федерации» и на основании заявлений родителей (законных представителей) </w:t>
      </w:r>
      <w:r>
        <w:rPr>
          <w:rFonts w:eastAsia="Calibri"/>
          <w:sz w:val="24"/>
          <w:szCs w:val="24"/>
          <w:lang w:val="ru-RU"/>
        </w:rPr>
        <w:t xml:space="preserve">представлена </w:t>
      </w:r>
      <w:r>
        <w:rPr>
          <w:sz w:val="24"/>
          <w:szCs w:val="24"/>
          <w:lang w:val="ru-RU"/>
        </w:rPr>
        <w:t>обязательными предметами: «Государственный язык Чувашской Республики (чувашский)», «Родной русский язык» по выбору, которые изучаются в объеме 1-ого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и проведении занятий по предметам «Родной (чувашский) язык», «Литературное чтение на родном (чувашском) языке», «Родной (русский) язык», «Литературное чтение на родном (русском) языке» (1-4 кл.) «Иностранный язык» (2-4 кл.), «Государственный язык Чувашской Республики (чувашский)» (1-4 кл.), «Родной русский язык» при наполняемости классов 25 учащихся и более осуществляется деление классов на подгруппы.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Учебный план 1-</w:t>
      </w:r>
      <w:r>
        <w:rPr>
          <w:b/>
          <w:bCs/>
          <w:sz w:val="24"/>
          <w:szCs w:val="24"/>
          <w:lang w:val="ru-RU"/>
        </w:rPr>
        <w:t>4-х</w:t>
      </w:r>
      <w:r>
        <w:rPr>
          <w:b/>
          <w:bCs/>
          <w:sz w:val="24"/>
          <w:szCs w:val="24"/>
        </w:rPr>
        <w:t xml:space="preserve">  классов</w:t>
      </w:r>
      <w:r>
        <w:rPr>
          <w:b/>
          <w:bCs/>
          <w:sz w:val="24"/>
          <w:szCs w:val="24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ализующих федеральный  государственный образовательный  стандар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общего образования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6"/>
        <w:gridCol w:w="1275"/>
        <w:gridCol w:w="1276"/>
        <w:gridCol w:w="1135"/>
      </w:tblGrid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класс</w:t>
            </w:r>
          </w:p>
        </w:tc>
      </w:tr>
      <w:tr>
        <w:trPr>
          <w:trHeight w:val="249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Обязательная часть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ной (чувашский) язы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ной (русский) язы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 на родном (чувашском) язы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 на родном (русском)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ствознание 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естествознание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/>
              </w:rPr>
              <w:t>окружающий мир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ый язык Чувашской Республики (чуваш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русс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4"/>
          <w:szCs w:val="24"/>
          <w:lang w:val="ru-RU"/>
        </w:rPr>
        <w:t>Промежуточная аттестация</w:t>
      </w:r>
      <w:r>
        <w:rPr>
          <w:sz w:val="24"/>
          <w:szCs w:val="24"/>
          <w:lang w:val="ru-RU"/>
        </w:rPr>
        <w:t xml:space="preserve"> в 1-4-х классах проводится в мае согласно части 1 статьи 58 Федерального закона от 29.12.2012 г. № 273-ФЗ «Об образовании в Российской Федерации» и Положением о формах, периодичности и порядке текущего контроля успеваемости и промежуточной аттестации учащихся МОБУ СОШ №38 г. Чебоксары в различных формах, соответствующих специфике учебного курса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ы проведения промежуточной аттестации учащихся представлены в таблиц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промежуточной аттестации в 1 – 4-х класса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20"/>
        <w:gridCol w:w="1724"/>
        <w:gridCol w:w="1701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а, 1б, 1в, 1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а, 2б, 2в,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а, 3б, 3в, 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а, 4б, 4в, 4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контрольная работа (дикта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исьменная контрольная работа (дик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контрольная работа (дик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контрольная работа (диктант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  <w:r>
              <w:rPr>
                <w:lang w:val="ru-RU"/>
              </w:rPr>
              <w:t>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ная контрольная работа (техника чте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ная контрольная работа (техника ч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ная контрольная работа (техника ч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ная контрольная работа (техника чтения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ной (чувашский)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ной (русский)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 на родном (чувашском) язы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 на родном (русском) язы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bCs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</w:t>
            </w:r>
            <w:r>
              <w:rPr>
                <w:lang w:val="ru-RU"/>
              </w:rPr>
              <w:t>ужающий 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ферат, проект, презентация по выбор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  <w:r>
              <w:rPr>
                <w:lang w:val="ru-RU"/>
              </w:rPr>
              <w:t>ическая 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язык Чувашской Республики (чуваш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ая работа на метапредметной осн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Р.Меркулова «Учимся учиться и действовать» тест по мониторингу УУ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Р.Меркулова «Учимся учиться и действовать» тест по мониторингу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Р.Меркулова «Учимся учиться и действовать» тест по мониторингу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Р.Меркулова «Учимся учиться и действовать» тест по мониторингу УУД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</w:t>
      </w:r>
      <w:bookmarkStart w:id="0" w:name="YANDEX_96"/>
      <w:bookmarkEnd w:id="0"/>
      <w:r>
        <w:rPr>
          <w:color w:val="000000"/>
          <w:sz w:val="24"/>
          <w:szCs w:val="24"/>
          <w:lang w:val="ru-RU"/>
        </w:rPr>
        <w:t>5 – 9-х</w:t>
      </w:r>
      <w:bookmarkStart w:id="1" w:name="YANDEX_97"/>
      <w:bookmarkEnd w:id="1"/>
      <w:r>
        <w:rPr>
          <w:color w:val="000000"/>
          <w:sz w:val="24"/>
          <w:szCs w:val="24"/>
          <w:lang w:val="ru-RU"/>
        </w:rPr>
        <w:t xml:space="preserve"> реализуется федеральный государственный образовательный стандарт основного общего образования (далее - ФГОС ООО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9-х классах ФГОС ООО вводится в пилотном режиме. </w:t>
      </w:r>
      <w:bookmarkStart w:id="2" w:name="YANDEX_99"/>
      <w:bookmarkEnd w:id="2"/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color w:val="000000"/>
          <w:sz w:val="24"/>
          <w:szCs w:val="24"/>
          <w:lang w:val="ru-RU"/>
        </w:rPr>
        <w:t xml:space="preserve">Учебный </w:t>
      </w:r>
      <w:bookmarkStart w:id="3" w:name="YANDEX_100"/>
      <w:bookmarkEnd w:id="3"/>
      <w:r>
        <w:rPr>
          <w:b/>
          <w:color w:val="000000"/>
          <w:sz w:val="24"/>
          <w:szCs w:val="24"/>
          <w:lang w:val="ru-RU"/>
        </w:rPr>
        <w:t xml:space="preserve">план </w:t>
      </w:r>
      <w:bookmarkStart w:id="4" w:name="YANDEX_101"/>
      <w:bookmarkEnd w:id="4"/>
      <w:r>
        <w:rPr>
          <w:b/>
          <w:color w:val="000000"/>
          <w:sz w:val="24"/>
          <w:szCs w:val="24"/>
          <w:lang w:val="ru-RU"/>
        </w:rPr>
        <w:t xml:space="preserve">5 – 9-х </w:t>
      </w:r>
      <w:bookmarkStart w:id="5" w:name="YANDEX_102"/>
      <w:bookmarkEnd w:id="5"/>
      <w:r>
        <w:rPr>
          <w:b/>
          <w:color w:val="000000"/>
          <w:sz w:val="24"/>
          <w:szCs w:val="24"/>
          <w:lang w:val="ru-RU"/>
        </w:rPr>
        <w:t>классов</w:t>
      </w:r>
      <w:r>
        <w:rPr>
          <w:color w:val="000000"/>
          <w:sz w:val="24"/>
          <w:szCs w:val="24"/>
          <w:lang w:val="ru-RU"/>
        </w:rPr>
        <w:t xml:space="preserve"> сформирован на основании следующих документов федерального и регионального уровн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Приказ Министерства образования и науки Российской Федерации от 17.12.2010 года </w:t>
      </w:r>
      <w:r>
        <w:rPr>
          <w:color w:val="000000"/>
          <w:sz w:val="24"/>
          <w:szCs w:val="24"/>
          <w:lang w:val="ru-RU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outlineLvl w:val="0"/>
        <w:rPr>
          <w:bCs/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 xml:space="preserve">Письмо </w:t>
      </w:r>
      <w:r>
        <w:rPr>
          <w:bCs/>
          <w:color w:val="000000"/>
          <w:kern w:val="2"/>
          <w:sz w:val="24"/>
          <w:szCs w:val="24"/>
          <w:lang w:val="ru-RU"/>
        </w:rPr>
        <w:t>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истерства образования и молодежной политики Чувашской Республики от 25.07.2013 года №1514 «Об апробации введения ФГОС основного общего образования и ФГОС среднего (полного) общего образования на территории Чувашской Республики в 2013-2014 учебном году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в 5, 6 классах</w:t>
      </w:r>
      <w:r>
        <w:rPr>
          <w:sz w:val="24"/>
          <w:szCs w:val="24"/>
          <w:lang w:val="ru-RU"/>
        </w:rPr>
        <w:t xml:space="preserve"> составлен в соответствии с вариантом №1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. Протокол заседания от 8 апреля 2015 г. № 1/15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Учебный план в 7, 8 классах</w:t>
      </w:r>
      <w:r>
        <w:rPr>
          <w:sz w:val="24"/>
          <w:szCs w:val="24"/>
          <w:lang w:val="ru-RU"/>
        </w:rPr>
        <w:t xml:space="preserve"> составлен в соответствии с вариантом №4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. Протокол заседания от 8 апреля 2015 г. № 1/15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Учебный план в 9 классах</w:t>
      </w:r>
      <w:r>
        <w:rPr>
          <w:sz w:val="24"/>
          <w:szCs w:val="24"/>
          <w:lang w:val="ru-RU"/>
        </w:rPr>
        <w:t xml:space="preserve"> составлен в соответствии с вариантом №3 учебного плана Примерной основной образовательной программы образовательного учреждения. Основная школа (составитель Е.С. Савинов) – М. Просвещение, 2011 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чебном плане отражены основные требования базисного плана, представлены все учебные предметы, обязательные для изучения в 5 – 9-х класса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Учебный план ориентирован на нормативный срок освоения общеобразовательных программ основного общего образования – 5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ый план состоит из инвариантной части, которая направлена на достижение результатов, определяемых ФГОС ООО и части формируемой участниками образовательноых отнош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и преподавании учебных предметов: «Государственный язык Чувашской Республики (чувашский)», «Родной русский язык», «Родной (чувашский) язык», «Литература на родном (чувашском) языке», «Родной (русский) язык»,  «Литература на родном (русском) языке» (5-9 кл.), «Иностранный язык» (5-9 кл.), «Информатика и ИКТ» (7-9 кл.), «Технология» (5-8 кл.)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существляется деление классов на две группы при наполняемости классов 25 учащихся и более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Учебный план 5 -х класс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еализующих федеральный  государственный образовательный  стандар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основного  общего образ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Обязательн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вариантной части плана в предметной области «Русский язык и литература» предусматривается изучение русского языка - 5 часов в неделю, литературы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Родной язык и литература на родном языке» представлена учебными предметами «Родной (чувашский) язык», «Литература на родном (чувашском) языке» или «Родной (русский) язык», «Литература на родном (русском) языке» по выбору. Данные предметы изучаются в объеме 0,5 часа в неделю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В предметной области «Иностранный язык» предусматривается изучение английского языка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 «Математика»  изучается 5 часов в неделю в предметной области «Математика и информатик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ласть «Общественно-научных предметов» входят учебные предметы: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- История (2 часа в неделю),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еография (1 час в нед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сть «Естественнонаучных предметов» представлена предметом «Биология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ая область «Основы духовно-нравственной культуры народов России» представлена учебным предметом «Основы духовно-нравственной культуры народов России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ная область «Искусство» представлена учебными предметами – «Музыка» и «Изобразительное искусство»  по 1 часу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Изучение предмета «Физическая культура» предусмотрено из расчета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редмет «Технология» отведено 2 часа в нед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 представлена </w:t>
      </w:r>
      <w:r>
        <w:rPr>
          <w:sz w:val="24"/>
          <w:szCs w:val="24"/>
          <w:u w:val="single"/>
          <w:lang w:val="ru-RU"/>
        </w:rPr>
        <w:t>обязательными предметам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«Государственный язык Чувашской Республики (чувашский)», «Родной русский язык», которые изучаются в объеме 1 часа в неделю по выбору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992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 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дной (чувашский) язы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й язык Чувашской Республики (чувашский), культура родн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промежуточной аттестации в 5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й язык Чувашской Республики (чувашский), культура родн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>
          <w:trHeight w:val="2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Учебный план 6-х класс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еализующих 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сновного общего образ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Обязательн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вариантной части плана в предметной области «Русский язык и литература» предусматривается изучение русского языка - 6 часов в неделю, литературы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Родной язык и литература на родном языке» представлена учебными предметами «Родной (чувашский) язык», «Литература на родном (чувашском) языке» или «Родной (русский) язык», «Литература на родном (русском) языке» по выбору. Данные предметы изучаются в объеме 0,5 часа в неделю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метной области «Иностранный язык» предусматривается изучение английского языка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 «Математика» изучается 5 часов в неделю в предметной области «Математика и информатик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ласть «Общественно-научных предметов» входят учебные предметы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тория (2 часа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ществознание (1 час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еография (1 час в нед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сть «Естественнонаучных предметов» представлена предметом «Биология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ная область «Искусство» представлена учебными предметами - «Музыка» и «Изобразительное искусство»  по 1 часу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Изучение предмета «Физическая культура» предусмотрено из расчета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редмет «Технология»  отведено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ельная нагрузка предметов обязательной части не превышает 30 час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 представлена </w:t>
      </w:r>
      <w:r>
        <w:rPr>
          <w:sz w:val="24"/>
          <w:szCs w:val="24"/>
          <w:u w:val="single"/>
          <w:lang w:val="ru-RU"/>
        </w:rPr>
        <w:t>обязательными предметами по выбору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ударственный язык Чувашской Республики (чувашский)», «Родной русский язык», которые изучаются в объеме 0,5 час в неделю; «Мой город»- в объеме 0,5 час в нед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579"/>
        <w:gridCol w:w="1279"/>
        <w:gridCol w:w="1372"/>
        <w:gridCol w:w="1316"/>
        <w:gridCol w:w="124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 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 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Г</w:t>
            </w:r>
          </w:p>
        </w:tc>
      </w:tr>
      <w:tr>
        <w:trPr/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язык Чувашской Республики (чувашский язык), культура родного кр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 г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промежуточной аттестации в 6-х класс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язык Чувашской Республики (чувашский), культура родн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 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план 7-х классов, реализующих ФГОС ОО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Обязательн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вариантной части плана в предметной области «Русский язык и литература» предусматривается изучение русского языка - 4 часа в неделю, литературы -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едметная область «Родной язык и литература на родном языке» представлена учебными предметами «Родной (чувашский) язык», «Литература на родном (чувашском) языке» или «Родной (русский) язык», «Литература на родном (русском) языке» по выбору. Данные предметы изучаются в объеме 1 часа в неделю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метной области «Иностранный язык» предусматривается изучение английского языка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едметной области «Математика и информатика» на изучение предмета «Алгебра» отводится 3 часа, на предмет «Геометрия» - 2 часа, на предмет «Информатика» - 1 ча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ласть «Общественно-научных предметов» входят учебные предметы: История (2 часа в неделю), Обществознание (1 час в неделю), География (2 часа в нед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сть «Естественнонаучных предметов» представлена предметом «Биология» - 1 час в неделю, «Физика» -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ная область «Искусство» представлена учебными предметами – «Музыка» и «Изобразительное искусство!  по 1 часу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Изучение предмета «Физическая культура» предусмотрено из расчета 3 часа в неделю, предмета «Основы безопасности жизнедеятельности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На предмет «Технология»  отведено 2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ельная нагрузка предметов обязательной части составляет 33 часа в нед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 представлена </w:t>
      </w:r>
      <w:r>
        <w:rPr>
          <w:sz w:val="24"/>
          <w:szCs w:val="24"/>
          <w:u w:val="single"/>
          <w:lang w:val="ru-RU"/>
        </w:rPr>
        <w:t>обязательными предметами по выбору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сударственный язык Чувашской Республики (чувашский)», «Родной русский язык», которые изучаются в объеме 1-ого часа в неделю по выбору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ектная деятельность»  -  1 час в неделю в 7а, 7б, 7в классах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иология» – добавлен 1 час в неделю в 7а, 7б, 7в классах.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5"/>
        <w:gridCol w:w="1263"/>
        <w:gridCol w:w="1288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 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 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before="0" w:after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й язык Чувашской Республики (чувашский), </w:t>
            </w:r>
            <w:r>
              <w:rPr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межуточной аттестации 7-х клас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ind w:firstLine="72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й язык Чувашской Республики (чувашский), Культур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ый план 8-х классов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ализующих федеральный  государственный образовательный  стандар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основного   общего образова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Обязательн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вариантной части плана в предметной области «Русский язык и литература» предусматривается изучение  предметов «Русский язык» - 3 часа в неделю,  «Литература» -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едметная область «Родной язык и литература на родном языке» представлена учебными предметами «Родной (чувашский) язык», «Литература на родном (чувашском) языке» или «Родной (русский) язык», «Литература на родном (русском) языке» по выбору. Данные предметы изучаются в объеме 1 часа в неделю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метной области «Иностранный язык» предусматривается изучение английского языка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едметной области «Математика и информатика» на изучение предмета «Алгебра» отводится 3 часа, на предмет «Геометрия» - 2 часа, на предмет «Информатика» - 1 ча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ласть «Общественно-научных предметов» входят учебные предме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тория (2 часа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ществознание (1 час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еография (2 часа в нед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Область «Естественнонаучных предметов» представлена предметам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«Биология» - 2 часа в неделю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«Физика» - 2 часа в неделю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«Химия» -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Предметная область «Искусство» представлена учебными предметом «Изобразительное искусство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Изучение предмета «Физическая культура» предусмотрено из расчета 3 часа в неделю, предмета «Основы безопасности жизнедеятельности» -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На предмет «Технология»  отведен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ельная нагрузка предметов обязательной части составляет 34 часа в нед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 xml:space="preserve"> представлена </w:t>
      </w:r>
      <w:r>
        <w:rPr>
          <w:sz w:val="24"/>
          <w:szCs w:val="24"/>
          <w:u w:val="single"/>
          <w:lang w:val="ru-RU"/>
        </w:rPr>
        <w:t>обязательными предметами по выбору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«Государственный язык Чувашской Республики (чувашский)», «Родной русский язык», которые изучаются в объеме 1-ого часа в неделю по выбору в 8а, 8б, 8в, 8г класса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образовательной программы, повышения функциональной грамотности обучающихся, развития языковой компетенции, более качественной подготовки к итоговой аттестации по обязательным дисциплинам (русский язык, математика) часы обязательной части учебного плана школы усилены за части учебного плана, формируемой участниками образовательных отношений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«Русский язык» – добавлен 1 час в неделю в 8а, 8б, 8в, 8г классах;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иология» – добавлен 1 час в неделю в 8б, в классах;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лгебра» – добавлен 1 час в неделю в 8а классе;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/>
      </w:pPr>
      <w:r>
        <w:rPr>
          <w:sz w:val="24"/>
          <w:szCs w:val="24"/>
          <w:lang w:val="ru-RU"/>
        </w:rPr>
        <w:t>«Иностранный язык» – добавлен 1 час в неделю в 8г классе.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7"/>
        <w:gridCol w:w="1417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 Б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 Г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й язык Чувашской Республики (чувашский), </w:t>
            </w:r>
            <w:r>
              <w:rPr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межуточной аттестации в 8-х клас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еседова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ind w:firstLine="72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 работа</w:t>
            </w:r>
          </w:p>
        </w:tc>
      </w:tr>
      <w:tr>
        <w:trPr>
          <w:trHeight w:val="4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й язык Чувашской Республики (чувашский), </w:t>
            </w:r>
            <w:r>
              <w:rPr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>
          <w:trHeight w:val="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Учебный план 9-х классов,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ализующих федеральный  государственный образовательный  стандар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основного   общего образова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Обязательн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вариантной части плана в предметной области «Русский язык и литература» предусматривается изучение русского языка - 3 часа в неделю, литературы - 3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Родной язык и литература на родном языке» представлена учебными предметами «Родной (чувашский) язык», «Литература на родном (чувашском) языке» или «Родной (русский) язык», «Литература на родном (русском) языке» по выбору. Данные предметы изучаются в объеме 1 часа в неделю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метной области «Иностранный язык» предусматривается изучение английского языка - 3 часа в неделю, «Второго иностранного языка» - 1 час в неделю. Вторым иностранным языком  выбран исходя из ресурсов школы – немецк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>В предметной области «Математика и информатика» на изучение предмета «Алгебра» отводится 3 часа, на предмет «Геометрия» - 2 часа, на предмет «Информатика» - 1 ча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ласть «Общественно-научных предметов» входят учебные предме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История (3 часа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Обществознание (1 час в неделю)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География (2 часа в неделю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естественнонаучных предметов представлено предметом «Биология» – 2 часа в неделю, «Физика» – 2 часа, «Химия» -  2 часа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предмета «Физическая культура» предусмотрено из расчета 3 часа в неделю, ОБЖ – 1 час в недел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ая область «Основы духовно-нравственной культуры народов России» представлен дисциплиной «</w:t>
      </w:r>
      <w:r>
        <w:rPr>
          <w:sz w:val="24"/>
          <w:szCs w:val="24"/>
          <w:lang w:val="ru-RU"/>
        </w:rPr>
        <w:t xml:space="preserve">Выбор профессии в этнокультурном социуме», преподаваемом в объеме 0,5 часа  (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четвертях преподается  по 1 часу в неделю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Часть учебного плана, формируемая участниками образовательного процесса</w:t>
      </w:r>
      <w:r>
        <w:rPr>
          <w:rFonts w:eastAsia="Calibri"/>
          <w:color w:val="000000"/>
          <w:sz w:val="24"/>
          <w:szCs w:val="24"/>
          <w:lang w:val="ru-RU"/>
        </w:rPr>
        <w:t xml:space="preserve"> представлена </w:t>
      </w:r>
      <w:r>
        <w:rPr>
          <w:color w:val="000000"/>
          <w:sz w:val="24"/>
          <w:szCs w:val="24"/>
          <w:u w:val="single"/>
          <w:lang w:val="ru-RU"/>
        </w:rPr>
        <w:t>обязательными предметами по выбору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осударственный язык Чувашской Республики (чувашский)», «Родной русский язык», которые изучаются в объеме 1-ого часа в неделю по выбору в 9а, 9в, 9э классах;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«Комплексный анализ текста» в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четвертях преподается  по 1 часу в недел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му обучению отводится особая роль в целостном учебном процессе. Его основная задача – подготовить обучающихся к выбору будущего профиля обучения на уровне среднего общего образования и предварительного определения профилирующего направления собстве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профильной подготовки складывается из следующих направлений деятельности: курсы по выбору обучающихся; информационно-просветительская работа, в том числе в рамках внеурочной деятельности; профконсультирование, профориентационная рабо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9 классах в компонент учебного плана, формируемый участниками образовательных отношений, включен учебный курс «Выбор профессии», изучаемый в объеме 0,5 часа в неделю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образовательной программы, развития языковой компетенции, более качественной подготовки к итоговой аттестации по обязательной дисциплине (математика) часы обязательной части учебного плана школы усилены за части учебного плана, формируемой участниками образовательных отношений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992"/>
        <w:gridCol w:w="99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Э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профессии в этнокультурном  соци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й язык Чувашской Республики (чувашский), </w:t>
            </w:r>
            <w:r>
              <w:rPr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межуточной аттестации в  9-х клас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 аттест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чувашский)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русский)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чувашском)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на родном (русском)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ественно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профессии в этнокультурном 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ый язык Чувашской Республики (чувашский), </w:t>
            </w:r>
            <w:r>
              <w:rPr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30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0" w:after="3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е общее образование</w:t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Учебный план 10-х классов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еализующих федеральный  государственный образовательный  стандар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10-х классах реализуется федеральный государственный образовательный стандарт среднего общего образования в пилотном режим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10-х классов</w:t>
      </w:r>
      <w:r>
        <w:rPr>
          <w:rFonts w:cs="Times New Roman" w:ascii="Times New Roman" w:hAnsi="Times New Roman"/>
          <w:sz w:val="24"/>
          <w:szCs w:val="24"/>
        </w:rPr>
        <w:t xml:space="preserve"> сформирован на основании следующих документов федерального и регионального уровн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года №413 «Об утверждении федерального государственного образовательного стандарта среднего общего образования» (с изменениями от 29.12.2014 г., 31.12.2015 г., 29.06.2017 г.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. (Протокол заседания от 28 июня 2016 г. № 2/16-з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предусматрив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й срок освоения общеобразовательных программ среднего общего образования – 2 год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по 6-дневной учебной неделе - 37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 в 10-х классах составляет –35 учебные недел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год условно делится на полугодия (10класс), являющиеся периодами, по итогам которых выставляются отметки за текущее освоение обще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учебных предметов, в том числе на углубленн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Социально-экономический профиль</w:t>
      </w:r>
      <w:r>
        <w:rPr>
          <w:sz w:val="24"/>
          <w:szCs w:val="24"/>
          <w:lang w:val="ru-RU"/>
        </w:rPr>
        <w:t xml:space="preserve"> обучения (10Э класс) отражен в следующем наборе предметов углубленного уровня: математика, экономика, право (всего 10 часов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Естественнонаучный профиль</w:t>
      </w:r>
      <w:r>
        <w:rPr>
          <w:sz w:val="24"/>
          <w:szCs w:val="24"/>
          <w:lang w:val="ru-RU"/>
        </w:rPr>
        <w:t xml:space="preserve"> обучения (10Е класс) отражен в следующем наборе предметов углубленного уровня: математика, физика, химия, биология (всего 17 часов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едмет «Математика» представлен в 10Э классе (социально-экономический профиль) и 10Е (естественнонаучный профиль) – предметами «Алгебра» (4 часа) и «Геометрия» (2 час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оличество часов изучения учебного предмета «Русский язык» в 10Е, 10Э классе увеличено на 1 час за счет вариативной части учебного плана и составляет 2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Общее количество часов, отведенных на преподавание курсов по выбору в 10Э классе (социально-экономического профиля) - составляет 4 часа, в 10Е классе (естественнонаучного профиля) – составляет 1 час. Предлагаемые курсы ориентированы на активную социализацию учащихся, способствующую успешной профориентаци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е предусмотрено выполнение обучающимися индивидуального проекта в объеме 1 часа в недел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и преподавании учебных предметов «Иностранный язык», «Физическая культура», курсов по выбору осуществляется деление классов на две группы при наполняемости классов 25 учащихся и более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ru-RU"/>
        </w:rPr>
        <w:t>Социально – экономический профиль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2"/>
        <w:gridCol w:w="1559"/>
        <w:gridCol w:w="1559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ая област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о-экономиче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Э</w:t>
            </w:r>
          </w:p>
        </w:tc>
      </w:tr>
      <w:tr>
        <w:trPr>
          <w:trHeight w:val="1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глубле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одная (чуваш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е нау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ые нау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, экология и основы безопас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сы по выбору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обальная географ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 по перев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итуционное пра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ономических зада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обализация современного общ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а и психология семейной жизн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прое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ый объем учебной нагруз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Естественно-научный профиль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701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ая обла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стественнонауч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Е</w:t>
            </w:r>
          </w:p>
        </w:tc>
      </w:tr>
      <w:tr>
        <w:trPr>
          <w:trHeight w:val="1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глублен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одная (чуваш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, экология и основы безопас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сы по выбор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ные вопросы хим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 родн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й прое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ый объем учебной нагруз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ru-RU"/>
        </w:rPr>
        <w:t>Учебный план 11 класс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ебный план 11-х классов</w:t>
      </w:r>
      <w:r>
        <w:rPr>
          <w:color w:val="000000"/>
          <w:sz w:val="24"/>
          <w:szCs w:val="24"/>
          <w:lang w:val="ru-RU"/>
        </w:rPr>
        <w:t xml:space="preserve"> сформирован на основании следующих документов федерального и регионального уров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каз </w:t>
      </w:r>
      <w:r>
        <w:rPr>
          <w:sz w:val="24"/>
          <w:szCs w:val="24"/>
          <w:lang w:val="ru-RU"/>
        </w:rPr>
        <w:t>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241, от 30.08.2010 №889, от 03.06.2011 №1994, от 01.02.2012 №74).</w:t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образования Чувашии № 473 от 10.06.2005 «О базисном учебном плане общеобразовательных учреждений Чувашской Республики» (с изменениями)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каз Министерства образования и науки РФ от 7 июня 2017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г. </w:t>
      </w:r>
      <w:r>
        <w:rPr>
          <w:bCs/>
          <w:sz w:val="24"/>
          <w:szCs w:val="24"/>
        </w:rPr>
        <w:t>N </w:t>
      </w:r>
      <w:r>
        <w:rPr>
          <w:bCs/>
          <w:sz w:val="24"/>
          <w:szCs w:val="24"/>
          <w:lang w:val="ru-RU"/>
        </w:rPr>
        <w:t>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г. №1089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Целью учебного плана в 11-го профильного класса являетс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беспечить изучение на профильном уровне отдельных предметов программы среднего общего образ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условий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ориентирован на 1-летний срок освоения общеобразовательной программы среднего обще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Учебный план состоит из 3 компонентов учебных предметов: базовые общеобразовательные дисциплины; профильные предметы; элективные курсы.</w:t>
      </w:r>
    </w:p>
    <w:p>
      <w:pPr>
        <w:pStyle w:val="Normal"/>
        <w:tabs>
          <w:tab w:val="clear" w:pos="720"/>
          <w:tab w:val="left" w:pos="1260" w:leader="none"/>
          <w:tab w:val="left" w:pos="9355" w:leader="none"/>
        </w:tabs>
        <w:ind w:right="-5" w:firstLine="709"/>
        <w:jc w:val="both"/>
        <w:rPr/>
      </w:pPr>
      <w:r>
        <w:rPr>
          <w:sz w:val="24"/>
          <w:lang w:val="ru-RU"/>
        </w:rPr>
        <w:t xml:space="preserve">Базовые общеобразовательные предметы - учебные предметы, направленные на завершение общеобразовательной подготовки учащихся. </w:t>
      </w:r>
    </w:p>
    <w:p>
      <w:pPr>
        <w:pStyle w:val="Normal"/>
        <w:tabs>
          <w:tab w:val="clear" w:pos="720"/>
          <w:tab w:val="left" w:pos="1260" w:leader="none"/>
          <w:tab w:val="left" w:pos="9355" w:leader="none"/>
        </w:tabs>
        <w:ind w:right="-5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ьные общеобразовательные предметы – учебные предметы, повышенного уровня, определяющие специализацию каждого конкретного профи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 школе реализуется </w:t>
      </w:r>
      <w:r>
        <w:rPr>
          <w:i/>
          <w:sz w:val="24"/>
          <w:szCs w:val="24"/>
          <w:lang w:val="ru-RU"/>
        </w:rPr>
        <w:t>естественнонаучный профиль</w:t>
      </w:r>
      <w:r>
        <w:rPr>
          <w:sz w:val="24"/>
          <w:szCs w:val="24"/>
          <w:lang w:val="ru-RU"/>
        </w:rPr>
        <w:t>. Естественнонаучный профиль обучения (11Е класс) отражен в следующем наборе предметов профильного уровня: математика, физика, химия, биология (всего 17 час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язательный интегрированный учебный предмет «Естествознание» представлен  самостоятельными учебными предметами «Химия» - 3 ч., «Физика»  - 5 ч., «География» - 1 ч., «Биология» - 3 ч.  В 11Е (естественнонаучный профиль) выделен предмет «Обществознание», включающий разделы «Экономика» и «Право». Учебный предмет «Математика» представлен предметами «Алгебра» (4 часа) и «Геометрия» (2 час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 изучения  учебного предмета «Русский язык» увеличено на 1 час за счет вариативной части учебного плана и составляет 2 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Законом Чувашской Республики «О языках в Чувашской Республике», за счет часов национально-регионального компонента, в 11 классе изучается предмет «Родная (чувашская) литература» в объеме 1 час в недел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количество часов, отведенных на преподавание элективных курсов, составляет 1 час. Предлагаемые курсы ориентированы на активную социализацию учащихся, способствующую успешной профориентации («Экология», «Экономика»)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подавании учебных предметов «Иностранный язык», «Физическая культура», элективных курсов («Экология», «Экономика») осуществляется деление классов на две группы при наполняемости классов 25 учащихся и более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стественнонауч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Е</w:t>
            </w:r>
          </w:p>
        </w:tc>
      </w:tr>
      <w:tr>
        <w:trPr>
          <w:trHeight w:val="1277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ь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ы национально-регионального компон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одная (чувашская)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ивные кур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1" w:leader="none"/>
              </w:tabs>
              <w:snapToGrid w:val="false"/>
              <w:spacing w:lineRule="exact" w:line="254"/>
              <w:ind w:right="-10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1" w:leader="none"/>
              </w:tabs>
              <w:spacing w:lineRule="exact" w:line="254"/>
              <w:ind w:right="-10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1" w:leader="none"/>
              </w:tabs>
              <w:spacing w:lineRule="exact" w:line="254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ый объем учебной нагруз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9355" w:leader="none"/>
        </w:tabs>
        <w:ind w:right="-5" w:firstLine="709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60" w:leader="none"/>
      </w:tabs>
      <w:overflowPunct w:val="true"/>
      <w:autoSpaceDE w:val="true"/>
      <w:jc w:val="both"/>
      <w:textAlignment w:val="auto"/>
    </w:pPr>
    <w:rPr>
      <w:sz w:val="28"/>
      <w:szCs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/>
  <dc:description/>
  <cp:keywords/>
  <dc:language>en-US</dc:language>
  <cp:lastModifiedBy>user</cp:lastModifiedBy>
  <cp:lastPrinted>2018-09-03T13:36:00Z</cp:lastPrinted>
  <dcterms:modified xsi:type="dcterms:W3CDTF">2018-10-19T11:17:00Z</dcterms:modified>
  <cp:revision>101</cp:revision>
  <dc:subject/>
  <dc:title/>
</cp:coreProperties>
</file>