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2"/>
        <w:gridCol w:w="3956"/>
      </w:tblGrid>
      <w:tr>
        <w:trPr>
          <w:trHeight w:val="1560" w:hRule="atLeast"/>
        </w:trPr>
        <w:tc>
          <w:tcPr>
            <w:tcW w:w="3955" w:type="dxa"/>
            <w:tcBorders/>
          </w:tcPr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Чаваш Республикинчи</w:t>
            </w:r>
          </w:p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администрацийен</w:t>
            </w:r>
          </w:p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ту управлений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а Чебоксары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РИКАЗ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 от 22.01.2020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Чебоксары в 2020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всероссийских проверочных работ              в 2020 году, в соответствии с приказом Федеральной службы по надзору в сфере образования и науки от 27 декабря 2019 года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форме всероссийских проверочных работ в 2020 году»  и приказом Министерства образования и молодежной политики Чувашской Республики от 17 января 2020 года № 78           «О проведении всероссийских проверочных работ в Чувашской Республике в 2020 году»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ониторинг качества подготовки обучающихся в форме всероссийских проверочных работ (далее – ВПР) в общеобразовательных организациях города Чебоксары по учебным предметам, изучаемым на уровнях начального общего, основного общего и среднего общего образования, в установленные срок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Установить, что обучающиеся 4, 5, 6, 7 классов школ города Чебоксары в ВПР участвуют в штатном режиме по предметам, указанным в прилож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принять участие обучающимся 8 и 11 классов в ВПР в режиме апробации по предметам, указанным в прилож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значить муниципальным координатором проведения ВПР Иванову Т.А., методиста АУ «Центр мониторинга и развития образования» города Чебокса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Руководителю АУ «Центр мониторинга и развития образования» города Чебоксары  (Н.В. Иванов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воевременное доведение до общеобразовательных организаций приказов и инструктивных писем Министерства просвещения России, Рособрнадзора, Министерства образования и молодежной политики Чувашской Республики по вопросам организации и проведения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информирование руководителей общеобразовательных организаций, родителей (законных представителей), общественности об организации и проведении ВПР в городе Чебокса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ть контроль за организацией и проведением ВПР в общеобразовательных организациях города Чебоксары в соответствии с порядком и графиком проведения ВПР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работу по привлечению независимых наблюдателей в целях повышения объективности проведения ВП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ить школьных координаторов – специалистов, ответственных за организацию и проведение ВПР в общеобразовательной орган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ить организаторов в аудитории, технических специалистов и экспертов для проверки работ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12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-разъяснительную работу с участниками ВПР, родителями (законными представителями) и иными заинтересованными лицами по проведению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облюдение порядка и графика проведения ВПР в обще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проведение инструктажа для всех категорий лиц, привлекаемых к проведению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ть проверку работ участников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оевременно информировать участников ВПР и родителей (законных представителей) с результатами ВПР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детальный анализ полученных результатов, в том числе анализ соответствия результатов ВПР и текущей успеваемости обучающихся,  который представляется муниципальному координат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данного приказа возложить на заместителя начальника управления образования Н.А. Масл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ачальника</w:t>
        <w:tab/>
        <w:t>управления</w:t>
        <w:tab/>
        <w:tab/>
        <w:t xml:space="preserve">  </w:t>
        <w:tab/>
        <w:tab/>
        <w:tab/>
        <w:t xml:space="preserve">                                 Д.А. Захаров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LO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афик проведения всероссийских проверочных работ в 2020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835"/>
        <w:gridCol w:w="2693"/>
      </w:tblGrid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6 марта 2020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любой ден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азанного период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жиме апробации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*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3 марта 2020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любой ден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азанного период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жиме апробации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20 марта 2020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любой ден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азанного период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жиме апробации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арта - 10 апреля 2020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любой ден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азанного период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(часть 1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штатном режиме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(часть 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март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жиме апробации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24 апреля 2020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любой ден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азанного период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закрытого банка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штатном режиме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жиме апробации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апрел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Обучающиеся 11 классов пишут всероссийские проверочные работы по тем учебным предметам, которые они не выбирают при прохождении государственной итоговой аттестации в форме единого государственного экзамен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MS Mincho"/>
    <w:charset w:val="8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Mangal"/>
      <w:sz w:val="28"/>
      <w:szCs w:val="28"/>
    </w:rPr>
  </w:style>
  <w:style w:type="paragraph" w:styleId="LONormal">
    <w:name w:val="LO-Normal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43" w:firstLine="851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MS Mincho" w:hAnsi="TimesET;MS Mincho" w:cs="TimesET;MS Mincho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cmiro</dc:creator>
  <dc:description/>
  <cp:keywords/>
  <dc:language>en-US</dc:language>
  <cp:lastModifiedBy>Пользователь</cp:lastModifiedBy>
  <cp:lastPrinted>2020-01-23T09:42:00Z</cp:lastPrinted>
  <dcterms:modified xsi:type="dcterms:W3CDTF">2020-01-28T11:07:00Z</dcterms:modified>
  <cp:revision>197</cp:revision>
  <dc:subject/>
  <dc:title>Чăваш Республики</dc:title>
</cp:coreProperties>
</file>