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книг  для  внеклассного   чтения: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93"/>
        <w:gridCol w:w="3986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тматов Ч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ольше века длится 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3" w:hanging="13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В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здный билет/ Остров Кры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фьев В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 и пастушка/Царь рыб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ов П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ьские сказ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 И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ные алле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В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твым не бо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Б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зори здесь тихие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А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ик изумрудного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 А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ур и его команда/Голубая чаш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 А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щая по волн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илев Н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влатов С.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/Чемодан/ Заповед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унский В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кины рассказ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инцев В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е одеж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ф И., Петров Е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надцать стульев/Золотой теле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 В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ш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рин А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единок/ Гранатовый брас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ман Ю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о русской культу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 Н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ючения Незнайки и его друз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ша Ю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толстя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стовский К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сть о жизни/ Мещерская стор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куль В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вием каравану Р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-17/ Миниатю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вкин А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ала тучка золот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вская Л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 и пове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утин В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щание с Матер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ставели Ш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язь в тигровой шку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7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 К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лстой Л.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-Мурат/Казаки/ Анна Карен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деев А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ая гвардия/Разг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ерман Р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я собака Динго, или Повесть о первой любв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кшин В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сть временных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и народов России (Ватагин М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классы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 ШМО  учителей русского языка и литературы  Марченко И.Н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10:00Z</dcterms:created>
  <dc:creator>Ольга</dc:creator>
  <dc:description/>
  <dc:language>en-US</dc:language>
  <cp:lastModifiedBy>Ольга</cp:lastModifiedBy>
  <dcterms:modified xsi:type="dcterms:W3CDTF">2016-02-02T11:42:00Z</dcterms:modified>
  <cp:revision>2</cp:revision>
  <dc:subject/>
  <dc:title/>
</cp:coreProperties>
</file>