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Средняя общеобразовательная школа №38 имен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ероя РФ Константинова Л.С.» г.Чебокса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72"/>
          <w:szCs w:val="72"/>
        </w:rPr>
      </w:pPr>
      <w:r>
        <w:rPr>
          <w:rFonts w:cs="Bookman Old Style" w:ascii="Bookman Old Style" w:hAnsi="Bookman Old Style"/>
          <w:b/>
          <w:i/>
          <w:sz w:val="72"/>
          <w:szCs w:val="72"/>
        </w:rPr>
        <w:t>Детская школьная организация</w:t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96"/>
          <w:szCs w:val="96"/>
        </w:rPr>
        <w:t xml:space="preserve"> </w:t>
      </w:r>
      <w:r>
        <w:rPr>
          <w:rFonts w:cs="Bookman Old Style" w:ascii="Bookman Old Style" w:hAnsi="Bookman Old Style"/>
          <w:b/>
          <w:i/>
          <w:sz w:val="96"/>
          <w:szCs w:val="96"/>
          <w:u w:val="single"/>
        </w:rPr>
        <w:t>«СПАРТА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96"/>
          <w:szCs w:val="96"/>
          <w:u w:val="single"/>
        </w:rPr>
      </w:pPr>
      <w:r>
        <w:rPr>
          <w:rFonts w:cs="Bookman Old Style" w:ascii="Bookman Old Style" w:hAnsi="Bookman Old Style"/>
          <w:b/>
          <w:i/>
          <w:sz w:val="96"/>
          <w:szCs w:val="9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i/>
          <w:sz w:val="40"/>
          <w:szCs w:val="40"/>
        </w:rPr>
        <w:t xml:space="preserve">                                      </w:t>
      </w:r>
      <w:r>
        <w:rPr>
          <w:rFonts w:cs="Bookman Old Style" w:ascii="Bookman Old Style" w:hAnsi="Bookman Old Style"/>
          <w:b/>
          <w:i/>
          <w:sz w:val="40"/>
          <w:szCs w:val="40"/>
        </w:rPr>
        <w:t>г. ЧЕБОКСАРЫ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40"/>
          <w:szCs w:val="40"/>
        </w:rPr>
        <w:t xml:space="preserve">                                     </w:t>
      </w:r>
      <w:r>
        <w:rPr>
          <w:rFonts w:cs="Bookman Old Style" w:ascii="Bookman Old Style" w:hAnsi="Bookman Old Style"/>
          <w:b/>
          <w:i/>
          <w:sz w:val="40"/>
          <w:szCs w:val="40"/>
        </w:rPr>
        <w:t>ул.  НИКОЛАЕВА, д. 31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40"/>
          <w:szCs w:val="40"/>
        </w:rPr>
        <w:t xml:space="preserve">                                    </w:t>
      </w:r>
      <w:r>
        <w:rPr>
          <w:rFonts w:cs="Bookman Old Style" w:ascii="Bookman Old Style" w:hAnsi="Bookman Old Style"/>
          <w:b/>
          <w:i/>
          <w:sz w:val="40"/>
          <w:szCs w:val="40"/>
        </w:rPr>
        <w:t xml:space="preserve">тел.: 63 – 25 – 33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i/>
          <w:sz w:val="40"/>
          <w:szCs w:val="4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b/>
        </w:rPr>
        <w:t>Детская школьная организация «СПАРТА</w:t>
      </w:r>
      <w:r>
        <w:rPr/>
        <w:t>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tLeast" w:line="100"/>
        <w:rPr/>
      </w:pPr>
      <w:r>
        <w:rPr>
          <w:u w:val="single"/>
        </w:rPr>
        <w:t xml:space="preserve">Начало деятельности </w:t>
      </w:r>
      <w:r>
        <w:rPr/>
        <w:t xml:space="preserve"> -  26 апреля 1999 года</w:t>
      </w:r>
    </w:p>
    <w:p>
      <w:pPr>
        <w:pStyle w:val="Normal"/>
        <w:spacing w:lineRule="atLeast" w:line="10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00"/>
        <w:rPr>
          <w:u w:val="single"/>
        </w:rPr>
      </w:pPr>
      <w:r>
        <w:rPr>
          <w:u w:val="single"/>
        </w:rPr>
        <w:t>Руководитель организации:</w:t>
      </w:r>
    </w:p>
    <w:p>
      <w:pPr>
        <w:pStyle w:val="Normal"/>
        <w:spacing w:lineRule="atLeast" w:line="100"/>
        <w:rPr/>
      </w:pPr>
      <w:r>
        <w:rPr/>
        <w:t>Гридина Жанна Владимировна – старшая вожатая</w:t>
      </w:r>
    </w:p>
    <w:p>
      <w:pPr>
        <w:pStyle w:val="Normal"/>
        <w:spacing w:lineRule="atLeast" w:line="10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00"/>
        <w:rPr/>
      </w:pPr>
      <w:r>
        <w:rPr>
          <w:u w:val="single"/>
        </w:rPr>
        <w:t>Контактные телефоны</w:t>
      </w:r>
      <w:r>
        <w:rPr/>
        <w:t xml:space="preserve"> – 63 – 25 – 33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u w:val="single"/>
        </w:rPr>
      </w:pPr>
      <w:r>
        <w:rPr>
          <w:u w:val="single"/>
        </w:rPr>
        <w:t>Юридический адрес:</w:t>
      </w:r>
    </w:p>
    <w:p>
      <w:pPr>
        <w:pStyle w:val="Normal"/>
        <w:spacing w:lineRule="atLeast" w:line="100"/>
        <w:rPr/>
      </w:pPr>
      <w:r>
        <w:rPr/>
        <w:t>МБОУ «средняя общеобразовательная школа № 38 имени Героя РФ Константинова Л.С.» г.Чебоксары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u w:val="single"/>
        </w:rPr>
      </w:pPr>
      <w:r>
        <w:rPr>
          <w:u w:val="single"/>
        </w:rPr>
        <w:t>Фактическое местонахождение:</w:t>
      </w:r>
    </w:p>
    <w:p>
      <w:pPr>
        <w:pStyle w:val="Normal"/>
        <w:spacing w:lineRule="atLeast" w:line="100"/>
        <w:rPr/>
      </w:pPr>
      <w:r>
        <w:rPr/>
        <w:t>г. Чебоксары, улица Николаева, дом 31</w:t>
      </w:r>
    </w:p>
    <w:p>
      <w:pPr>
        <w:pStyle w:val="Normal"/>
        <w:spacing w:lineRule="atLeast" w:line="10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00"/>
        <w:rPr/>
      </w:pPr>
      <w:r>
        <w:rPr>
          <w:u w:val="single"/>
        </w:rPr>
        <w:t>Количество членов программы –</w:t>
      </w:r>
      <w:r>
        <w:rPr/>
        <w:t xml:space="preserve">  450 учащихся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u w:val="single"/>
        </w:rPr>
        <w:t>Возрастные рамки</w:t>
      </w:r>
      <w:r>
        <w:rPr/>
        <w:t xml:space="preserve"> –  12 – 17 лет (5 – 11 классы)</w:t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26 апреля 1999 года состоялась ученическая конференция, на которой был принят устав ГДОО о создании Детская школьная организация под названием «СПАРТА».</w:t>
      </w:r>
    </w:p>
    <w:p>
      <w:pPr>
        <w:pStyle w:val="Normal"/>
        <w:spacing w:lineRule="auto" w:line="360"/>
        <w:jc w:val="both"/>
        <w:rPr/>
      </w:pPr>
      <w:r>
        <w:rPr/>
        <w:t>Это название образовано на основе трех английских слов: «</w:t>
      </w:r>
      <w:r>
        <w:rPr>
          <w:lang w:val="en-US"/>
        </w:rPr>
        <w:t>sport</w:t>
      </w:r>
      <w:r>
        <w:rPr/>
        <w:t xml:space="preserve">» - </w:t>
      </w:r>
      <w:r>
        <w:rPr>
          <w:u w:val="single"/>
        </w:rPr>
        <w:t>спорт</w:t>
      </w:r>
      <w:r>
        <w:rPr/>
        <w:t>, «</w:t>
      </w:r>
      <w:r>
        <w:rPr>
          <w:lang w:val="en-US"/>
        </w:rPr>
        <w:t>spiritualiti</w:t>
      </w:r>
      <w:r>
        <w:rPr/>
        <w:t xml:space="preserve">» - </w:t>
      </w:r>
      <w:r>
        <w:rPr>
          <w:u w:val="single"/>
        </w:rPr>
        <w:t>духовность</w:t>
      </w:r>
      <w:r>
        <w:rPr/>
        <w:t>, «</w:t>
      </w:r>
      <w:r>
        <w:rPr>
          <w:lang w:val="en-US"/>
        </w:rPr>
        <w:t>art</w:t>
      </w:r>
      <w:r>
        <w:rPr/>
        <w:t xml:space="preserve">» - </w:t>
      </w:r>
      <w:r>
        <w:rPr>
          <w:u w:val="single"/>
        </w:rPr>
        <w:t>культура, искусство</w:t>
      </w:r>
      <w:r>
        <w:rPr/>
        <w:t>. Все вместе это можно рассматривать и как движение рыцарей СПА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Цели создания Республик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лочение единого школьного коллектива учителей и учен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амоуправление учащих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тие способностей детей как в спорте, так и в искусств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лучение учащимися и педагогами школы глубоких знаний о спорте и искусстве, олимпизме и культуре в целом, их истории и сегодняшнем состоянии как на территории нашей республики, так и за ее предел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исково-краеведческая работа и туризм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 рост инициативы, самостоятельности, чувства ответственности через дальнейшее развитие ученического самоуправления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 создание условий для художественно-эстетического развития, для    творческой самореализации учащихся.</w:t>
      </w:r>
    </w:p>
    <w:p>
      <w:pPr>
        <w:pStyle w:val="Normal"/>
        <w:spacing w:lineRule="auto" w:line="360"/>
        <w:jc w:val="both"/>
        <w:rPr/>
      </w:pPr>
      <w:r>
        <w:rPr/>
        <w:t>- найти новые пути повышения уровня культуры каждого учени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Структура ДШО «СПАРТА» </w:t>
      </w:r>
    </w:p>
    <w:p>
      <w:pPr>
        <w:pStyle w:val="Normal"/>
        <w:spacing w:lineRule="auto" w:line="360"/>
        <w:jc w:val="both"/>
        <w:rPr/>
      </w:pPr>
      <w:r>
        <w:rPr/>
        <w:t>Главой республики является президент, избираемый на определенный срок. Республика имеет двух вице-президентов, а также парламент, состоящий из нижней (5-6 классы), средней (7-8 классы) и верхней (9-11 классы) палат. В составе парламента – по одному представителю от каждого класса. Между членами парламента распределены поручения по направлениям. Работу в парламенте ведет Совет министров. Контроль над работой Совета министров осуществляют Советники Президента (педагоги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Республика объединяет учащихся 5-11 классов.</w:t>
      </w:r>
    </w:p>
    <w:p>
      <w:pPr>
        <w:pStyle w:val="Normal"/>
        <w:spacing w:lineRule="auto" w:line="360"/>
        <w:jc w:val="both"/>
        <w:rPr/>
      </w:pPr>
      <w:r>
        <w:rPr/>
        <w:t>Каждый класс – это своеобразный город с собственным названием и мэрией.</w:t>
      </w:r>
    </w:p>
    <w:p>
      <w:pPr>
        <w:pStyle w:val="Normal"/>
        <w:spacing w:lineRule="auto" w:line="360"/>
        <w:jc w:val="both"/>
        <w:rPr/>
      </w:pPr>
      <w:r>
        <w:rPr/>
        <w:t>У каждого города есть свой паспорт, в котором значится название, герб, девиз и состав мэрии.</w:t>
      </w:r>
    </w:p>
    <w:p>
      <w:pPr>
        <w:pStyle w:val="Normal"/>
        <w:spacing w:lineRule="auto" w:line="360"/>
        <w:jc w:val="both"/>
        <w:rPr/>
      </w:pPr>
      <w:r>
        <w:rPr/>
        <w:t>В каждом классе-городе выбираются Рыцари Спарта – это учащиеся, достигшие хороших результатов, как в спорте, так и в искусстве (музыка, живопись, танцы).</w:t>
      </w:r>
    </w:p>
    <w:p>
      <w:pPr>
        <w:pStyle w:val="Normal"/>
        <w:spacing w:lineRule="auto" w:line="360"/>
        <w:jc w:val="both"/>
        <w:rPr/>
      </w:pPr>
      <w:r>
        <w:rPr/>
        <w:t>В свою очередь Рыцари Спарта выбирают лучших представителей в так называемый Олимпийский Орден Рыцарей Спарта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38645" cy="4162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8640" cy="4162320"/>
                          <a:chOff x="0" y="0"/>
                          <a:chExt cx="6938640" cy="416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938640" cy="41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1000" y="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ид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8000" y="343080"/>
                            <a:ext cx="1713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240" y="68508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це-презид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3400" y="343080"/>
                            <a:ext cx="19418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9800" y="68508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це-презид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3400" y="3430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4520" y="1142280"/>
                            <a:ext cx="2284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ЛА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0800" y="1486080"/>
                            <a:ext cx="2171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240" y="19418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жняя пал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-6 класс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3400" y="1486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400" y="194184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яя пал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7-8 класс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3400" y="1486080"/>
                            <a:ext cx="2513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5680" y="194184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хняя пал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9-11 класс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37320"/>
                            <a:ext cx="1029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3037320"/>
                            <a:ext cx="1089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960" y="3037320"/>
                            <a:ext cx="1377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равопоря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040" y="3037320"/>
                            <a:ext cx="1260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науки и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7400" y="3037320"/>
                            <a:ext cx="1111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ечати и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720" y="3037320"/>
                            <a:ext cx="1069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труда и эк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398200">
                            <a:off x="3159720" y="1038960"/>
                            <a:ext cx="388080" cy="3610080"/>
                          </a:xfrm>
                          <a:custGeom>
                            <a:avLst/>
                            <a:gdLst>
                              <a:gd name="textAreaLeft" fmla="*/ 0 w 219960"/>
                              <a:gd name="textAreaRight" fmla="*/ 79560 w 219960"/>
                              <a:gd name="textAreaTop" fmla="*/ 53280 h 2046600"/>
                              <a:gd name="textAreaBottom" fmla="*/ 1993320 h 204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6.35pt;height:366pt" coordorigin="0,0" coordsize="10927,7320">
                <v:rect id="shape_0" stroked="f" o:allowincell="f" style="position:absolute;left:0;top:1;width:10926;height:65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38;top:0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ид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38,540" to="5136,1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7;top:1079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це-презид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39,540" to="8196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18;top:1079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це-презид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39,540" to="513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19;top:1799;width:35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ЛА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18,2340" to="5137,3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7;top:305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жняя пал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-6 класс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39,2340" to="513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78;top:3058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яя пал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7-8 класс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39,2340" to="9097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38;top:3058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хняя пал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9-11 класс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783;width:162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1;top:4783;width:171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7;top:4783;width:216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равопоряд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7;top:4783;width:1983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науки и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2;top:4783;width:174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ечати 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42;top:4783;width:1683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труда и эк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976;top:1638;width:610;height:5684;flip:y;mso-wrap-style:none;v-text-anchor:middle;rotation:270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700" cy="3429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429000"/>
                          <a:chOff x="0" y="0"/>
                          <a:chExt cx="6743880" cy="342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7431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64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286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2286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720" y="0"/>
                            <a:ext cx="1941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man Old Style" w:hAnsi="Bookman Old Style" w:eastAsia="Times New Roman" w:cs="Bookman Old Style"/>
                                  <w:color w:val="auto"/>
                                  <w:lang w:val="ru-RU" w:bidi="ar-SA"/>
                                </w:rPr>
                                <w:t>АКТИВ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70960"/>
                            <a:ext cx="182880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минист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народное 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наука (науч.обществ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информация и печ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куль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физич. культ. и здо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труд и эк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обществен. поряд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общественные свя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финан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8-11 класс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570960"/>
                            <a:ext cx="14853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Управл. образ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отдела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отдела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печати и инфор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физ. культ. и зд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отдела поря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труда и эконо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-11 класс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2286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856960"/>
                            <a:ext cx="1943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Планируют, отчитываютс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ru-RU" w:bidi="ar-SA"/>
                                </w:rPr>
                                <w:t>анализирую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74248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еализуют, выполняют, отчитываю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2040" y="2399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628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251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43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3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343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283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ают идеи, направляю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5920"/>
                            <a:ext cx="1828080" cy="18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ники презид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народное 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наука (науч.обществ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информация и печ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куль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физич. культ. и здо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труд и эк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обществен. поряд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 общественные свя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 финан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270pt" coordorigin="0,0" coordsize="10620,5400">
                <v:rect id="shape_0" stroked="f" o:allowincell="f" style="position:absolute;left:1;top:1;width:1061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61,360" to="3960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360" to="413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1,360" to="773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1;top:0;width:30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man Old Style" w:hAnsi="Bookman Old Style" w:eastAsia="Times New Roman" w:cs="Bookman Old Style"/>
                            <w:color w:val="auto"/>
                            <w:lang w:val="ru-RU" w:bidi="ar-SA"/>
                          </w:rPr>
                          <w:t>АКТИВ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899;width:2879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минист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народное 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наука (науч.общество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информация и печа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культу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физич. культ. и здор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труд и эколог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обществен. поряд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общественные связ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финан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8-11 класс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899;width:233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Управл. образов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отдела наук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отдела культур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печати и инфор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физ. культ. и здо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отдела порядк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труда и эконо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-11 классы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360" to="3779,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4499;width:30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auto"/>
                            <w:lang w:val="ru-RU" w:bidi="ar-SA"/>
                          </w:rPr>
                          <w:t>Планируют, отчитываютс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auto"/>
                            <w:lang w:val="ru-RU" w:bidi="ar-SA"/>
                          </w:rPr>
                          <w:t>анализирую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431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еализуют, выполняют, отчитываю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3779" to="901,41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139" to="5040,4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3959" to="8640,43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540" to="901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540" to="5400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1,540" to="8821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13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ают идеи, направляю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91;width:2878;height:2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ники президент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народное 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наука (науч.общество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информация и печат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культур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физич. культ. и здоро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труд и эколог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обществен. порядо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 общественные связ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 финан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7335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848485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АКТИВ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28.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АКТИВ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У ДШО «СПАРТА» присутствуют  и свои символы</w:t>
      </w:r>
    </w:p>
    <w:p>
      <w:pPr>
        <w:pStyle w:val="Normal"/>
        <w:spacing w:lineRule="auto" w:line="360"/>
        <w:jc w:val="both"/>
        <w:rPr/>
      </w:pPr>
      <w:r>
        <w:rPr/>
        <w:t>«Спарта» - творческий, работоспособный коллектив единомышленников, у которого свои закон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ждое дело – творчески, иначе – заче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етыре «сами»:  - сами придумал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</w:t>
      </w:r>
      <w:r>
        <w:rPr/>
        <w:t>- сами планируем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</w:t>
      </w:r>
      <w:r>
        <w:rPr/>
        <w:t>- сами проводим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</w:t>
      </w:r>
      <w:r>
        <w:rPr/>
        <w:t>- сами анализируем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Оставь свой след в жизни школы!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Девиз:</w:t>
      </w:r>
    </w:p>
    <w:p>
      <w:pPr>
        <w:pStyle w:val="Normal"/>
        <w:spacing w:lineRule="auto" w:line="360"/>
        <w:jc w:val="both"/>
        <w:rPr/>
      </w:pPr>
      <w:r>
        <w:rPr/>
        <w:t>38-ая только вперед!</w:t>
      </w:r>
    </w:p>
    <w:p>
      <w:pPr>
        <w:pStyle w:val="Normal"/>
        <w:spacing w:lineRule="auto" w:line="360"/>
        <w:jc w:val="both"/>
        <w:rPr/>
      </w:pPr>
      <w:r>
        <w:rPr/>
        <w:t>СПАРТА нас к жизненной цели ведет!</w:t>
      </w:r>
    </w:p>
    <w:p>
      <w:pPr>
        <w:pStyle w:val="Normal"/>
        <w:spacing w:lineRule="auto" w:line="360"/>
        <w:jc w:val="both"/>
        <w:rPr/>
      </w:pPr>
      <w:r>
        <w:rPr/>
        <w:t>Всем коллективом сдружились навек,</w:t>
      </w:r>
    </w:p>
    <w:p>
      <w:pPr>
        <w:pStyle w:val="Normal"/>
        <w:spacing w:lineRule="auto" w:line="360"/>
        <w:jc w:val="both"/>
        <w:rPr/>
      </w:pPr>
      <w:r>
        <w:rPr/>
        <w:t>Верим, что ты – наш человек!!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сть своя эмблема.</w:t>
      </w:r>
    </w:p>
    <w:p>
      <w:pPr>
        <w:pStyle w:val="Normal"/>
        <w:spacing w:lineRule="auto" w:line="360"/>
        <w:jc w:val="both"/>
        <w:rPr/>
      </w:pPr>
      <w:r>
        <w:rPr/>
        <w:t xml:space="preserve">Эмблема представляет собой окружность, в центре которой изображен российский флаг в виде книги и стоящего над ним пера, что является </w:t>
      </w:r>
      <w:r>
        <w:rPr>
          <w:i/>
          <w:u w:val="single"/>
        </w:rPr>
        <w:t>символом знаний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Центр эмблемы обрамлен ободком зеленого цвета, что является </w:t>
      </w:r>
      <w:r>
        <w:rPr>
          <w:i/>
          <w:u w:val="single"/>
        </w:rPr>
        <w:t>символом процветания и успеха.</w:t>
      </w:r>
    </w:p>
    <w:p>
      <w:pPr>
        <w:pStyle w:val="Normal"/>
        <w:spacing w:lineRule="auto" w:line="360"/>
        <w:jc w:val="both"/>
        <w:rPr/>
      </w:pPr>
      <w:r>
        <w:rPr/>
        <w:t xml:space="preserve">Сверху на эмблеме возвышается олимпийский огонь – </w:t>
      </w:r>
      <w:r>
        <w:rPr>
          <w:i/>
          <w:u w:val="single"/>
        </w:rPr>
        <w:t>символ наших спортивных достижений.</w:t>
      </w:r>
      <w:r>
        <w:rPr/>
        <w:t xml:space="preserve"> А также огонь – </w:t>
      </w:r>
      <w:r>
        <w:rPr>
          <w:i/>
          <w:u w:val="single"/>
        </w:rPr>
        <w:t>символ нашего стремления быть первыми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Работа детской школьной организации «СПАРТА» </w:t>
      </w:r>
      <w:r>
        <w:rPr>
          <w:i/>
          <w:u w:val="single"/>
        </w:rPr>
        <w:t>направлена</w:t>
      </w:r>
      <w:r>
        <w:rPr/>
        <w:t xml:space="preserve"> на  обогащение у детей умственной, духовной и физической культур.</w:t>
      </w:r>
    </w:p>
    <w:p>
      <w:pPr>
        <w:pStyle w:val="Normal"/>
        <w:spacing w:lineRule="auto" w:line="360"/>
        <w:jc w:val="both"/>
        <w:rPr/>
      </w:pPr>
      <w:r>
        <w:rPr/>
        <w:t>Одно из наиболее ценных качеств ДШО «СПАРТА» - это совместное задумывание, планирование, проведение и, конечно же, анализирование дел.</w:t>
      </w:r>
    </w:p>
    <w:p>
      <w:pPr>
        <w:pStyle w:val="Normal"/>
        <w:spacing w:lineRule="auto" w:line="360"/>
        <w:jc w:val="both"/>
        <w:rPr/>
      </w:pPr>
      <w:r>
        <w:rPr/>
        <w:t xml:space="preserve">Работа проводится в самых разнообразных </w:t>
      </w:r>
      <w:r>
        <w:rPr>
          <w:i/>
          <w:u w:val="single"/>
        </w:rPr>
        <w:t>направлениях</w:t>
      </w:r>
      <w:r>
        <w:rPr/>
        <w:t>: экология, спорт, культура, научное исследование, общественный поряд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0:33:00Z</dcterms:created>
  <dc:creator>RoNNiN</dc:creator>
  <dc:description/>
  <cp:keywords/>
  <dc:language>en-US</dc:language>
  <cp:lastModifiedBy>дома</cp:lastModifiedBy>
  <dcterms:modified xsi:type="dcterms:W3CDTF">2016-03-31T18:36:00Z</dcterms:modified>
  <cp:revision>43</cp:revision>
  <dc:subject/>
  <dc:title>Муниципальное образовательное учреждение «Средняя общеобразовательная школа № 38»</dc:title>
</cp:coreProperties>
</file>