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добровольном пожертвовании</w:t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ых ценностей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»_______ 20     года</w:t>
        <w:tab/>
        <w:tab/>
        <w:tab/>
        <w:tab/>
        <w:tab/>
        <w:tab/>
        <w:tab/>
        <w:tab/>
        <w:t xml:space="preserve">   г. Чебоксары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,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 в дальнейшем именуемые «Жертвователь», с </w:t>
      </w:r>
      <w:r>
        <w:rPr>
          <w:sz w:val="24"/>
          <w:szCs w:val="24"/>
        </w:rPr>
        <w:t>одной стороны, и МБОУ «Средняя общеобразовательная школа № 38 имени Героя Российской Федерации Константинова Леонида Сергеевича» города Чебоксары Чувашской Республики в дальнейшем именуемое «Учреждение» в лице  директора Черновой Наталии Анатольевны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Жертвователь передает, а Учреждение принимает следующие материальные ценности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667"/>
        <w:gridCol w:w="1417"/>
        <w:gridCol w:w="1021"/>
        <w:gridCol w:w="16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\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това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а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бщеполезные цели: развитие и совершенствование условий организации учебно-воспитательного процес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тельств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Жертвователь передает по акту-приему передачи  материальные ц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2.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Учреждение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пользовать переданные средства (материальные ценности) строго на общеполезные цели, предусмотренные Порядком приема пожертвов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итываться перед Жертвователем о целевом использовании полученных средств, товаров и матери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рехдневный срок, с момента получения, товары и материалы принять на баланс учреж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и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Договор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</w:t>
      </w:r>
      <w:r>
        <w:rPr>
          <w:sz w:val="24"/>
          <w:szCs w:val="24"/>
        </w:rPr>
        <w:t>Настоящий договор заключен в соответствии со статьей 582 Гражданского кодекса Российской Федерации в 2-х экземплярах, первый представляется Учреждению, второй Жертвователю.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а и реквизиты сторон</w:t>
      </w:r>
    </w:p>
    <w:p>
      <w:pPr>
        <w:pStyle w:val="Style15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125095</wp:posOffset>
                </wp:positionV>
                <wp:extent cx="2359660" cy="256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56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/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pt;height:201.65pt;mso-wrap-distance-left:9.05pt;mso-wrap-distance-right:9.05pt;mso-wrap-distance-top:0pt;mso-wrap-distance-bottom:0pt;margin-top:9.8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/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115570</wp:posOffset>
                </wp:positionV>
                <wp:extent cx="3018790" cy="272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СОШ № 38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 г. Чебоксары, ул. Николаева, д. 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ефон: 65-16-12,63-45-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21273054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9706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ПП 2127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40701810800003000017 в ГРК ЦНБ ЧР Банка России г. Чебокса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/с20266БЯ07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МБОУ «СОШ №38» г. Чебокса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 Н.А Чер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214.45pt;mso-wrap-distance-left:9.05pt;mso-wrap-distance-right:9.05pt;mso-wrap-distance-top:0pt;mso-wrap-distance-bottom:0pt;margin-top:9.1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БОУ СОШ № 38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 г. Чебоксары, ул. Николаева, д. 3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лефон: 65-16-12,63-45-4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212730548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9706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ПП 2127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40701810800003000017 в ГРК ЦНБ ЧР Банка России г. Чебокса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л/с20266БЯ07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 МБОУ «СОШ №38» г. Чебоксар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 Н.А Чер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инициалы, фамилия полностью и подпи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ертвователей)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."/>
      <w:lvlJc w:val="left"/>
      <w:pPr>
        <w:tabs>
          <w:tab w:val="num" w:pos="1980"/>
        </w:tabs>
        <w:ind w:left="0" w:hanging="0"/>
      </w:pPr>
      <w:rPr>
        <w:sz w:val="2"/>
        <w:szCs w:val="2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tabs>
        <w:tab w:val="clear" w:pos="708"/>
        <w:tab w:val="left" w:pos="170" w:leader="none"/>
      </w:tabs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1:00Z</dcterms:created>
  <dc:creator>soshdir</dc:creator>
  <dc:description/>
  <cp:keywords/>
  <dc:language>en-US</dc:language>
  <cp:lastModifiedBy>СОШ</cp:lastModifiedBy>
  <cp:lastPrinted>2013-09-04T12:13:00Z</cp:lastPrinted>
  <dcterms:modified xsi:type="dcterms:W3CDTF">2016-11-29T09:03:00Z</dcterms:modified>
  <cp:revision>58</cp:revision>
  <dc:subject/>
  <dc:title/>
</cp:coreProperties>
</file>