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b w:val="false"/>
        </w:rPr>
        <w:t>Приложение 2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>к приказу №___ от 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ведение Дня охраны труд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МБОУ «СОШ №38»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ru-RU"/>
        </w:rPr>
        <w:t>на 2016-2017 учебный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 основные задачи проведения дня охраны труда - контроль за соблюдением     законодательства об охране труда, предупреждение производственного травматизма, профзаболеваний, улучшение состояния охраны и условий труда на рабочих местах и оперативной ликвидации выявленных нарушений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1. Дни охраны труда в подразделениях проводятся ежемесячно в соответствии с Положением о проведении Дня охраны труда в МБОУ «СОШ №38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lang w:val="ru-RU"/>
        </w:rPr>
        <w:t xml:space="preserve">2. </w:t>
      </w:r>
      <w:r>
        <w:rPr>
          <w:sz w:val="24"/>
          <w:szCs w:val="24"/>
          <w:lang w:val="ru-RU"/>
        </w:rPr>
        <w:t xml:space="preserve">В ходе проведения Дня охраны труда проверяется выполнение </w:t>
      </w:r>
      <w:r>
        <w:rPr>
          <w:color w:val="000000"/>
          <w:sz w:val="24"/>
          <w:szCs w:val="24"/>
          <w:lang w:val="ru-RU"/>
        </w:rPr>
        <w:t xml:space="preserve">требований современного законодательства: раздел 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val="ru-RU"/>
        </w:rPr>
        <w:t xml:space="preserve"> «Охрана труда» Трудового кодекса РФ, Федеральный закон «Об основах охраны труда в Российской Федерации», Закона РФ «Об образовании», «Санитарно-эпидемиологических правил и нормативов СанПиН 2.4.2.1178-02» по следующим вопросам:</w:t>
      </w:r>
    </w:p>
    <w:p>
      <w:pPr>
        <w:pStyle w:val="Normal"/>
        <w:ind w:firstLine="340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изучение и анализ обстоятельств и причин несчастных случаев на предприятии;</w:t>
      </w:r>
    </w:p>
    <w:p>
      <w:pPr>
        <w:pStyle w:val="Normal"/>
        <w:ind w:firstLine="340"/>
        <w:textAlignment w:val="center"/>
        <w:rPr/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 xml:space="preserve">проверка соблюдения на рабочих местах требований безопасности всеми работающими, в том числе и работниками подрядных организаций;                                                                </w:t>
      </w:r>
    </w:p>
    <w:p>
      <w:pPr>
        <w:pStyle w:val="Normal"/>
        <w:ind w:firstLine="340"/>
        <w:textAlignment w:val="center"/>
        <w:rPr/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обеспеченность работников средствами защиты, спецодеждой и их качество, соответствие требуемым нормам;</w:t>
      </w:r>
    </w:p>
    <w:p>
      <w:pPr>
        <w:pStyle w:val="Normal"/>
        <w:ind w:firstLine="340"/>
        <w:textAlignment w:val="center"/>
        <w:rPr/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проверка санитарного состояния рабочих мест, бытовых помещений, территорий;</w:t>
      </w:r>
    </w:p>
    <w:p>
      <w:pPr>
        <w:pStyle w:val="Normal"/>
        <w:ind w:firstLine="340"/>
        <w:textAlignment w:val="center"/>
        <w:rPr/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проверка комплектации медицинских аптечек, своевременности прохождения медицинских осмотров;</w:t>
      </w:r>
    </w:p>
    <w:p>
      <w:pPr>
        <w:pStyle w:val="Normal"/>
        <w:ind w:firstLine="340"/>
        <w:textAlignment w:val="center"/>
        <w:rPr/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проверка наличия и состояния противопожарных средств, соблюдение сроков проверок огнетушителей, осуществление противопожарных мероприятий;</w:t>
      </w:r>
    </w:p>
    <w:p>
      <w:pPr>
        <w:pStyle w:val="Normal"/>
        <w:ind w:firstLine="340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правила применения первичных средств пожаротушения, пожарной безопасности;</w:t>
      </w:r>
    </w:p>
    <w:p>
      <w:pPr>
        <w:pStyle w:val="Normal"/>
        <w:ind w:firstLine="340"/>
        <w:textAlignment w:val="center"/>
        <w:rPr/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подготовка учебных и подсобных помещений к работе в осенне-зимний период;</w:t>
      </w:r>
    </w:p>
    <w:p>
      <w:pPr>
        <w:pStyle w:val="Normal"/>
        <w:ind w:firstLine="340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совершенствование уголков, стендов по охране труда;</w:t>
      </w:r>
    </w:p>
    <w:p>
      <w:pPr>
        <w:pStyle w:val="Normal"/>
        <w:ind w:firstLine="340"/>
        <w:textAlignment w:val="center"/>
        <w:rPr/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безопасность работ по нарядам-допускам и распоряжениям (правильность и полнота преду</w:t>
        <w:softHyphen/>
        <w:t>смотренных в нарядах и распоряжениях мер безопасности);</w:t>
      </w:r>
    </w:p>
    <w:p>
      <w:pPr>
        <w:pStyle w:val="Normal"/>
        <w:ind w:firstLine="340"/>
        <w:textAlignment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выполнение мероприятий, включенных в план коллективного договора;</w:t>
      </w:r>
    </w:p>
    <w:p>
      <w:pPr>
        <w:pStyle w:val="Normal"/>
        <w:ind w:firstLine="340"/>
        <w:textAlignment w:val="center"/>
        <w:rPr/>
      </w:pPr>
      <w:r>
        <w:rPr>
          <w:color w:val="000000"/>
          <w:sz w:val="24"/>
          <w:szCs w:val="24"/>
          <w:lang w:val="ru-RU"/>
        </w:rPr>
        <w:t xml:space="preserve">● </w:t>
      </w:r>
      <w:r>
        <w:rPr>
          <w:color w:val="000000"/>
          <w:sz w:val="24"/>
          <w:szCs w:val="24"/>
          <w:lang w:val="ru-RU"/>
        </w:rPr>
        <w:t>выполнение требований (предписаний) специально уполномоченных органов надзора и контроля и ведомственного контроля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lang w:val="ru-RU"/>
        </w:rPr>
      </w:pPr>
      <w:r>
        <w:rPr>
          <w:color w:val="000000"/>
          <w:sz w:val="24"/>
          <w:szCs w:val="24"/>
          <w:lang w:val="ru-RU"/>
        </w:rPr>
        <w:t>3. Проводятся просветительские мероприятия в области охраны труда: лекции, семинары, беседы, выпуск стенгазет, бюллетеней.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 В приказах по итогам проведения Дня охраны труда дается оценка эффективности проверок рабочих мест, проводимых комиссией по ОТ, делается анализ причин выявленных в День ОТ нарушений, причин невыполнения мероприятий предыдущего Дня ОТ, определяется комплекс мероприятий по устранению выявленных нарушений и недостатков со сроками их выполнения и указанием ответственных лиц, делаются выводы и отражаются принятые к нарушителям меры воздействия. </w:t>
      </w:r>
    </w:p>
    <w:p>
      <w:pPr>
        <w:pStyle w:val="Normal"/>
        <w:ind w:firstLine="426"/>
        <w:jc w:val="both"/>
        <w:rPr/>
      </w:pPr>
      <w:r>
        <w:rPr>
          <w:sz w:val="24"/>
          <w:lang w:val="ru-RU"/>
        </w:rPr>
        <w:t>5. В тематику Дней охраны труда в МБОУ «СОШ №38» включаются следующие вопросы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Д</w:t>
      </w:r>
      <w:r>
        <w:rPr/>
        <w:t>ня охраны труд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17"/>
        <w:gridCol w:w="16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речень вопросов программы 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я охраны тру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анитарного и технического  состояния учебных  кабинетов, спортивного зала и других помещений школы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бных и подсобных помещений к работе в осенне-зимний период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с учащимися по ПД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Проверка санитарного и технического  состояния учебных кабинетов, спортивного зала и других помещений школы. </w:t>
            </w:r>
            <w:r>
              <w:rPr>
                <w:sz w:val="24"/>
                <w:szCs w:val="24"/>
              </w:rPr>
              <w:t>Обследование состояния спортивного оборудования при работе с нагрузкой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ажей с учащимися по правилам дорожной безопасности, при пользовании  огнеопасными предметам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«Алгоритм действий в случае совершения террористических актов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анитарного и технического  состояния учебных кабинетов, спортивного зала и других помещений школы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наличия инструкций в учебных кабинетах, спортивном зале и других помещениях школы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для педагогов школы «Законодательная база в области охраны труд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ажей с учащимися по правилам поведения правилам дорож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 учащимися инструктажей по ТБ на уроках, правилах поведения на переменах, по пожар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Профилактика детского травматизм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анитарного и технического  состояния учебных   кабинетов, спортивного зала и других помещений школы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филактики производственного травматиз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1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анитарного и технического  состояния учебных  кабинетов, спортивного зала и других помещений школы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«Здоровьесбережение учителя и учен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2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анитарного и технического  состояния учебных  кабинетов, спортивного зала и других помещений школы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инструктажей с учащимися по правилам безопасности при пользовании  огнеопасными предметами, правилами поведения в непредвиденных ситуациях при массовом скоплении людей.  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тивное совещание «Организация летнего отдыха учащихся. Соблюдение норм охраны труда. Соблюдение требований санитарно-гигиенических правил и нор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3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анитарного и технического  состояния учебных  кабинетов, спортивного зала и других помещений школы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наличия и состояния противопожарных средств, соблюдение сроков проверок огнетушителей, осуществление противопожарных мероприятий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Анализ работы по улучшению состояния охраны труда в школе за 1 полугодие 2017 год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проведения инструктажей с обучающимися школы перед летними каникула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5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по  подготовке работы школы к новому учебному году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работы по улучшению состояния охраны тру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6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1:00Z</dcterms:created>
  <dc:creator/>
  <dc:description/>
  <cp:keywords/>
  <dc:language>en-US</dc:language>
  <cp:lastModifiedBy>user</cp:lastModifiedBy>
  <dcterms:modified xsi:type="dcterms:W3CDTF">2017-02-20T08:31:00Z</dcterms:modified>
  <cp:revision>7</cp:revision>
  <dc:subject/>
  <dc:title/>
</cp:coreProperties>
</file>