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реализуемых основных  и дополнительных образовательных программ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й общеобразовательной школе № 38 учебный процесс осуществляется по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еобразовательные классы в начальной шко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по программе «Школа России»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1 – 5 классах третий час физической культуры проводится по программе "Шахматы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еобразовательные классы основной шко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общеобразовательных классах (5 - 9 классы) добавляется из  национально-регионального компонента образовательного учреждения в учебном пла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по 0,5 часа в 8– 9 классах на изучение предметов «Культура родного края» и «Мой город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должением апробации курса «Основы религиозных культур и светской этики»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изучение отводится по 1 часу в неделю в 4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оответствии с приказом МО РФ № 889 от 30.08.2010 г. в 1 – 9 классах вводится третий ча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7-8-х классах вводится 1 час на изучение предмета «Информатика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 7-8 на предмет «Технология» выделяется 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8 классе предмет «Изобразительное искусство» 1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Предпрофильные класс -9 -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предпрофильных9-х классов состоит из двух компон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зовые общеобразовательные дисципл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урсы по выбору (2 часа в неделю и 1 час на профориентационную работу «Выб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и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 Профильные классы: 10-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профильных (10-ых и 11-ых) классов состоит из трех компонентов учеб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зовые общеобразовательные дисципл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ьные предм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ивные к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иказом Министерства образования РФ от 9 марта 2004 года № 1312 «О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утверждении федерального БУП № 473» при проведении занятий по иностранному языку (2-1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), по чувашскому языку (1-9 классы), технологии (5-8 классы), информатике и ИВ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уществляется деление классов на 2 группы при наполняемости 25 и более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10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и тематическое планирование курса «История России». 6—9 классы (основная шко- ла): учеб. пособие для общеобразоват. организаций / А. А. Данилов, О. Н. Журавлева, И. Е. Барыкина. — М. : Просвещение, 20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по истории России с 6 по 10 класс под ред. Торку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рсентьев Н.М., Данилов А.А., Стефанович П.С., Токарева А.Я. «История России 6 класс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Курукин И.В., Токарева А.Я. «История России 7 класс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Курукин И.В., Токарева А.Я. «История России 8 класс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Левандовский А.А., Токарева А.Я. «История России 9 класс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УМК «Вигасин А.А. (5-9 классы)» Рабочие программы предназначены для преподавания курса «Всеобщая история» в основной школе (5 — 9 классы). Они разработаны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воения основной образовательной программы основного общего образования в соответствии с Примерной программой по истории для 5 – 9 классов. Из-во «Просвещ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28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(УМК) по всеобщей истории А. А. Вигасина, О. С. Сороко-Цюпы. 5-9 кла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Всеобщая история. История Древнего мира». 5 класс. А. А. Вигасин, Г. И. Годер, И. С. Свенцицка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Всеобщая история. История Средних веков». 6 класс. Е. В. Агибалова, Г. М. Донско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Всеобщая история. История Нового времени. 1500—1800 гг.». 7 класс. А. Я. Юдовская, П. А. Баранов, Л. М. Ванюшкин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Всеобщая история. История Нового времени. 1800—1900 гг.». 8 класс. А. Я. Юдовская, П. А. Баранов, Л. М. Ванюшкин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Всеобщая история. История Нового времени. Новейшая история». 9 класс. О. С. Сороко-Цюпа, А. О. Сороко-Цюп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УМК «Боголюбов Л.Н. (5-9 классы)» Рабочие программы предназначены для преподавания курса «Обществознание» в основной школе (5 – 9 классы) по линии учебников под редакцией Л.Н. Боголюбова. Они разработаны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воения основной образовательной программы основного общего образования в соответствии с Примерной программой по обществознанию для 5 — 9 классов. Из-во «Просвещ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под редакцией Л. Н. Боголюбова. Обществознание. 5-9 клас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ществознание. 5 класс. Учебник c online поддержкой. ФГОС» Боголюбов Л.Н., Виноградова  Н.Ф., Городецкая Н.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ществознание. 6 класс. Учебник c online поддержкой. ФГОС» Боголюбов Л.Н., Виноградова  Н.Ф., иванова Л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ществознание. 7 класс. Учебник c online поддержкой. ФГОС» Боголюбов Л.Н., Виноградова  Н.Ф., Городецкая Н.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ществознание. 8 класс. Учебник c online поддержкой. ФГОС» Боголюбов Л.Н., Виноградова  Н.Ф., Городецкая Н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ществознание. 9 класс. Учебник c online поддержкой. ФГОС» Боголюбов Л.Н., Виноградова  Н.Ф., Городецкая Н.И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ния УМК «Атанасян Л.С. (7-9 классы)». Рабочие программы основного и общего образования по геометрии содержат следующие разделы: пояснительную записку; особенности содержания математического образования на этой ступени; место геометрии в Базисном учебном (образовательном) плане; требования к результатам обучения и освоения содержания курса; содержание курса по основным линиям; примерное тематическое планирование с описание видов учебной деятельности учащихся 7–9 классов и указанием примерного числа часов на изучение соответствующего материала; рекомендации по оснащению учебного процес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УМК «Геометрия» Атанасяна Л.С., Бутузова В.Ф., Кадомцева С.Б. и др. для 7-9 класс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танасян Л.С.  Предметная линия учебников Геметрии  7-9 кл.  /Л.С. Атанасян, В.Ф. Бутузов, Ю.А. Глазков и др.</w:t>
            </w:r>
          </w:p>
        </w:tc>
      </w:tr>
      <w:tr>
        <w:trPr>
          <w:trHeight w:val="77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Сборник рабочих программ. 5—6 кла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содержит пояснительную записку, общую характеристику курса математики в 5—6 классах, примерное тематическое планирование по «Математика, 5», «Математика, 6»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Н. Я. Виленкина и др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Г. В. Дорофеева и др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С. М. Никольского и др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о «Наглядная геометрия», 5 и 6 класс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В. А. Панчищиной и др. 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Т. Г. Ходот и др. из-во «Просвещ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  Предметная линия учебников Математика 5-6 классы (из-во Мнемозин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феев Г.В.Математика 5-6 классы.  Предметная линия учебник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ст. Бурмистрова Т.А. Программы общеобразовательных учреждений. Алгебра 7-9 классы. из-во «Просвещ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ия учебно-методических комплексов (УМК) по алгебре Ю. Н. Макарычева и др. 7-9 класс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Н. Макарычев, Н. Г. Миндюк, К. И. Нешков и др. / Под ред. Теляковского С.А. Алгебра. 7 класс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Н. Макарычев, Н. Г. Миндюк, К. И. Нешков и др. / Под ред. Теляковского С.А. Алгебра. 8 класс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Н. Макарычев, Н. Г. Миндюк, К. И. Нешков и др. / Под ред. Теляковского С.А. Алгебра. 9 класс;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Рабочие программы. Предметная линия учебников Т.А. Ладыженской, М.Т. Баранова, Л.А. Тростенцовой и других. 5-9 классы. Из-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ия учебно-методических комплексов по русскому языку Т.А. Ладыженской, М.Т. Баранова, Л. А. Тростенцовой и др., 5-9 класс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, 5 кл. - Т.А. Ладыженская, М.Т. Баранов, Л.А. Тростенцова и д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6 кл. - М.Т. Баранов, Т.А. Ладыженская,  Л.А. Тростенцова и д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7 кл. - М.Т. Баранов, Т.А. Ладыженская, Л.А.  Тростенцова и д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8 кл. - Л.А. Тростенцова, Т.А. Ладыженская, А.Д. Дейкина и д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9 кл. - Л.А. Тростенцова, Т.А. Ладыженская, А.Д. Дейкина и др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ая программа по литературе для 5-9 классов составлена на основе требований к результатам основного общего образования, представленных в Федеральном государственном образовательном стандарте второго поколения. В ней также учтены основные положения Программы развития и формирования универсальных учебных действий для общего образования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нная программа обеспечивается учебно-методическим комплектом по литературе для 5-9 классов под редакцией В.Я. Коровиной, выпускаемым издательством «Просвещени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ия учебно-методических комплексов (УМК) по литературе под редакцией В. Я. Коровиной. 5 – 9 классы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Я.Коровина, В.П.Журавлев, В.И.Коровин. Литература. 5 класс. Учебник для общеобразовательных учрежден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П.Полухина, В.Я.Коровина, В.П.Журавлев, В.И.Коровин. Литература. 6 класс. Учебник для общеобразовательных учрежден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, В.П.Журавлев, В.И.Коровин. Литература. 7 класс. Учебник для общеобразовательных учреждений. В 2-х частя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, В.П.Журавлев, В.И.Коровин. Литература. 8 класс. Учебник для общеобразовательных учреждений. В 2-х частя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, В.П.Журавлев, В.И.Коровин, И.С.Збарский Литература. 9 класс. Учебник для общеобразовательных учреждений. В 2-х частях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ин И. Г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методическое пособие для 7–9 классов / И. Г. Семакин, М. С. Цветкова. — М. : БИНОМ. Лабо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рия знаний, 2014. — 160 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0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УМК «Информатика» 7 - 9 класс (ФГОС)</w:t>
              <w:br/>
              <w:t>Автор Семакин И. Г. и др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280"/>
              <w:ind w:left="0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форматика : учебник для 7 клас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: учебник для 8 клас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: учебник для 9 класс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е программы по химии для 8–9 классов, составленные с опорой на материал соответствующих учебников и требования федерального компонента государственного стандарта общего образования. Каждая программа включает пояснительную записку, требования к знаниям и умениям учащихся, тематическое планирование учебного материала, подробное поурочное планирование, примерные контрольные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ind w:hanging="0"/>
              <w:rPr>
                <w:rStyle w:val="FontStyle43"/>
                <w:i w:val="false"/>
                <w:i w:val="false"/>
              </w:rPr>
            </w:pPr>
            <w:r>
              <w:rPr>
                <w:rStyle w:val="FontStyle43"/>
                <w:b/>
                <w:i w:val="false"/>
              </w:rPr>
              <w:t xml:space="preserve">Линия учебно-методических комплексов (УМК) по химии Г. Е. Рудзитиса, Ф. Г. Фельдмана. 8-9 классы. </w:t>
            </w:r>
          </w:p>
          <w:p>
            <w:pPr>
              <w:pStyle w:val="Style61"/>
              <w:snapToGrid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Химия. Неорганическая химия. 8 класс. ФГОС</w:t>
              <w:tab/>
            </w:r>
          </w:p>
          <w:p>
            <w:pPr>
              <w:pStyle w:val="Style61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Химия. 9 класс. Рудзитис Г.Е., Фельдман Ф.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рабочих программ по физике для 7-9 классов, составленный в соответствии с федеральным государственным образовательным стандартом основного (общего) образования и ориентированный на работу по линии учебников А.В. Перышкин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Гутник  из-во « Ветикаль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ебно-методический комплект (УМК) «Физика» авторы: Перышкин А.В. , Гутник Е.М. и др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. 7, 8, 9 классы. Авторы: Перышкин А.В. (7, 8 классы); Перышкин А.В., Гутник Е.М. (9 класс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 программа по биологии для 5–9 классов авторов: И.Н. Пономарёвой, В.С. Кучменко, О.А. Корниловой, А.Г. Драгомилова, Т.С. Суховой (Москва, Издательский центр Вентана-Граф, 2014) и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К «Биология» Пономаревой И.Н. и др. для 5-9 классов предметная линия учебников «Биология» (концентрический курс) коллектива авторов под руководством И.Н. Пономаревой предназначена для 5-9 классов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ик. 5, 6, 7, 8, 9 классы. Авторы: Пономарева И.Н., Николаев И.В., Корнилова О.А. (5 класс); Пономарева И.Н., Корнилова О.А., Кучменко В.С. (6 класс); Константинов В.М., Бабенко В.Г., Кучменко В.С. (7 класс); Драгомилов А.Г., Маш Р.Д. (8 класс); Пономарева И.Н., Корнилова О.А., Чернова Н.М. (9 класс)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УМК «Сергеева Г.П. (5-9 классы)» Программы соответствуют требованиям федерального государственного образовательного стандарта основного общего образования и примерным программам по предметам «Музыка» и «Искусство». Сборник состоит из программ по музыке для 5–7 классов и программ по искусству для 8–9 классов. В сборнике представлено содержание курсов, тематическое планирование, учебно-методическое и материально-техническое их обеспечение.рабочими программами «Музыка. 5-7 классы. Искусство. 8-9 классы» Г.П. Сергеевой, Е.Д. Критской, И.Э. Кашеков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К «Музыка» Г. П. Сергеевой. 5-классы</w:t>
            </w:r>
            <w:r>
              <w:rPr>
                <w:rFonts w:cs="Times New Roman" w:ascii="Times New Roman" w:hAnsi="Times New Roman"/>
              </w:rPr>
              <w:t>. УМК «Музыка» для 5-7 классов и «Искусство» для 8-9 классов доработаны в соответствии с Федеральным государственным стандартом основного общего образования. и Авторская  программа  «Музыка 5 - 7» авторов Г.П.Сергеевой, Е.Д.Критской «Программы общеобразовательных учреждений. Музыка. 1-7 классы. Искусство 8-9 кла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5 класс. Учебни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6 класс. Учебни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7 класс. Учебни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8-9 класс. Учебник. С online приложением. ФГОС</w:t>
              <w:tab/>
              <w:t>/Сергеева Г.П., Кашекова И.Э., Критская Е.Д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 ФГО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Неменский Б.М.,Неменская Л.А.,Горяев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 Линия УМК «Неменский Б.М. (5-9 классы)» Программа создана в соответствии с требованиями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под редакцией Б. М. Неменского. 5-8 класс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ия УМК предназначена для изучения изобразительного искусства на общеобразовательном уровне в 5–8 класса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Изобразительное искусство. 5 класс. Н.А. Горяева, О.В. Остров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6 класс. Л.А. Немен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7 класс. А.С. Питерских, Г.Е. Гу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8 класс. А.С. Питерских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. Тищенко А.Т., Синица Н.В. Технология.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но учебному предмету "Технология" для 5-8 (9) классов общеобразовательных учреждений подготовлена в соответствии с федеральным государственным образовательным стандартом основного общего образов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ована в предметной линии учебников "Технология" для 5-8 (9) классов (универсальная линия), подготовленных авторами (Н.В. Синица, П.С. Самородский, В.Д. Симоненко, О.В. Яковенко, О.П. Очинин, И.В. Матяш и др.) в развитие учебников, созданных под руководством профессора В.Д. Симоненко и изданных Издательским центром "Вентана-Граф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. Линия УМК Тищенко А.Т., Синица Н.В., Симон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Тищенко А.Т., Симоненко В.Д. Технология. Индустриальные технологии. Учеб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Тищенко А.Т., Симоненко В.Д. Технология. Индустриальные технологии. Учеб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. Симоненко В.Д., Тищенко А.Т. Технология. Индустриальные технологии. Учеб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 Гончаров Б.А., Елисеева Е.В., Эклектов А.А. под ред. Симоненко В.Д. Технология. Учебник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«Технология. Обслуживающий труд». Автор О. А. Кожина, кандидат педагогических нау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к учебникам «Технология. Обслуживающий труд» под редакцией О. А. Кожиной соста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а на основе фундаментального ядра содержания предме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» в рамках направления «Технология ведения дома» общего образования и Требований к результатам обучения, представленных в Стандарте основного общего 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К«Технология. Обслуживающий труд». Автор О. А. Кожина, кандидат педагогических нау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Обслуживающий труд.6кл. Учеб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Обслуживающий труд. 5 класс. Учеб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Обслуживающий труд. 7 класс. Учеб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Обслуживающий труд. 8 класс. Учебни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бочая программа к УМК И. И. Бариновой и др.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содержит рабочую программу по географии для 5 класса к УМК И. И. Бариновой и др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Рабочие программы 6-9 представлены рабочие программы к УМК классической линии учебников по географии, линии учебников под редакцией О. А. Климановой, А. И. Алексеева и линии учебников под редакцией В. П. Дронова. Данные линии соответствуют Федеральному государственному образовательному стандарту основного общего образования, одобрены РАО и РАН, имеют гриф "Рекомендовано" и включены в Федеральный перечень учеб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Составитель: Курчина Светлана Валентинов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ия УМК И. И. Бариновой, Т. П. Герасимово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. А. Коринской,В. П. Дронова и др.Географ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И. Баринова, А. А. Плешаков, Н. И. Сонин. География. Начальный курс  5 клас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асимова Т.П., Неклюкова Н.П. География. 6 кл.  Коринская В.А., Душина И.В., Щенев В.А. География. 7 к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нова И.И. География России. 8 кл.  Дронов В.П., Ром В.Я. География России. Население и хозяйство. 9 кл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физической культуре 5-9 классы М.Я.Виленский, В.И.Лях. Программа разработана 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основного общего образования и направлена на достижение учащимися личностных, метапредметных и предметных результатов по физической культу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ия учебно-методических комплексов по физической культуре М. Я. Виленского, В. И. Ляха. 5-9 клас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. Физическая культура. 5–7 классы. Виленский М.Я., Туревский И. М., Торочкова Т. Ю. и др. / под ред. М. Я. Виленско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Физическая культура. 8–9 классы. Лях В.И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 программа по предмету «Основы безопасности жизнедеятельности» и рабочая  программа  А.Т. Смирнова, Б.О. Хренникова,. УМК продолжает линию Л.П. Анастасовой для начальной школы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ия учебно-методических комплексов по ОБЖ под редакцией А. Т. Смирнова. 5-9 класс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Основы безопасности жизнедеятельности». 6 класс. Смирнов А.Т., Хренников Б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Основы безопасности жизнедеятельности». 7 класс. Смирнов А.Т., Хренников Б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Основы безопасности жизнедеятельности». 8 класс. Смирнов А.Т., Хренников Б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Основы безопасности жизнедеятельности». 9 класс. Смирнов А.Т., Хренников Б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льков В.Г., Ваулина Ю.Е., Подоляко О.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глийский язык. 5-9 классы. Программы. Предметная линия учебников "Английский в фокусе"Данная программа является авторской программой к учебному курсу «Английский в фокусе» для основной школы (5-9 классы). Она составлена в соответствии с требованиями федерального государственного образовательного стандарта основного общего образования, содержит описание целей и задач обучения английскому языку по УМК «Английский в фокусе». 5-9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К «Английский в фокусе» ("Spotlight") для 5-9 классов общеобразовательных учрежд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 Ваулина Ю.Е., О. Е. Подоляко, Д. Дули, В. Эв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 для основной школы (5-9 классы) – Ю.Е. Ваулина, Д. Дули, О.Е. Подоляко, В. Эванс.</w:t>
            </w:r>
          </w:p>
        </w:tc>
      </w:tr>
    </w:tbl>
    <w:tbl>
      <w:tblPr>
        <w:tblW w:w="974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6"/>
        <w:gridCol w:w="4861"/>
        <w:gridCol w:w="13"/>
      </w:tblGrid>
      <w:tr>
        <w:trPr>
          <w:trHeight w:val="22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ецкий В.Г., Кирюшкин В.А., Виноградская Л.А. и др. Азбука. В 2-х частях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Учебник доработан в соответствии с ФГОС. Методический аппарат учебника позволяет учителю на каждом уроке выстраивать систему работы как с нечитающими, так и с уже читающими учениками. В содержание учебника включены задания для диагностики («Проверь себя»), а также материалы для проектной деятельности первоклассников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К «Школа России» Горецкий В.Г., Кирюшкин В.А., Виноградская Л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др. Азбука. В 2-х частях – Просвещение  1 класс.</w:t>
            </w:r>
          </w:p>
        </w:tc>
      </w:tr>
      <w:tr>
        <w:trPr>
          <w:trHeight w:val="311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рская  программа  по русскому языку для 1-4 классов общеобразовательных учреждений. Программа рекомендована Министерством образования Российской Федерации, адресована учителям и методистам начальной школы. Курс русского языка для 1-4 классов по авторской программе Т.Г. Рамзаевой обеспечивается учебно-методическим комплектом, состоящим из учебников, рабочих тетрадей и книг для учителям Т.Г. Рамзаевой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УМК « Школа 2100» Рамзаева Тамара Григорьевна  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ебник предназначен для занятий в 1 -4 класса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ле периода обучения грамоте.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тературное чтение 2 класс (издательство «Просвещение» 2013-2014) ФГОС.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jc w:val="left"/>
              <w:textAlignment w:val="baseline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УМК «Школа России»</w:t>
            </w:r>
            <w:r>
              <w:rPr>
                <w:rFonts w:cs="Times New Roman"/>
                <w:b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Климанова Л.Ф.,</w:t>
            </w:r>
            <w:r>
              <w:rPr>
                <w:rFonts w:cs="Times New Roman"/>
                <w:bCs/>
                <w:color w:val="000000"/>
                <w:sz w:val="24"/>
              </w:rPr>
              <w:t xml:space="preserve"> Горецкий В.Г., Голованова М.В.</w:t>
            </w:r>
            <w:r>
              <w:rPr>
                <w:rFonts w:cs="Times New Roman"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</w:rPr>
              <w:t>и др. Литературное чтение</w:t>
            </w:r>
            <w:r>
              <w:rPr>
                <w:rFonts w:cs="Times New Roman"/>
                <w:bCs/>
                <w:color w:val="000000"/>
                <w:sz w:val="24"/>
                <w:lang w:val="ru-RU"/>
              </w:rPr>
              <w:t xml:space="preserve"> в 2 частях учебник для 1-4 классов.</w:t>
            </w:r>
          </w:p>
        </w:tc>
      </w:tr>
      <w:tr>
        <w:trPr>
          <w:trHeight w:val="247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hd w:fill="FFFFFF" w:val="clear"/>
              <w:spacing w:before="0" w:after="0"/>
              <w:jc w:val="both"/>
              <w:rPr/>
            </w:pPr>
            <w:r>
              <w:rPr>
                <w:bCs/>
                <w:iCs/>
                <w:u w:val="single"/>
              </w:rPr>
              <w:t>УМК «Английский в фокусе» (Spotlight)</w:t>
            </w:r>
            <w:r>
              <w:rPr>
                <w:rStyle w:val="Appleconvertedspace"/>
              </w:rPr>
              <w:t> </w:t>
            </w:r>
            <w:r>
              <w:rPr/>
              <w:t>– совместная продукция российского  издательства</w:t>
            </w:r>
          </w:p>
          <w:p>
            <w:pPr>
              <w:pStyle w:val="Style7"/>
              <w:shd w:fill="FFFFFF" w:val="clear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«Просвещение»</w:t>
              </w:r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и британского издательства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“Express Publishing”</w:t>
              </w:r>
              <w:r>
                <w:rPr>
                  <w:rStyle w:val="InternetLink"/>
                </w:rPr>
                <w:t> </w:t>
              </w:r>
            </w:hyperlink>
            <w:r>
              <w:rPr/>
              <w:t>.Вся линейка включена в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</w:rPr>
                <w:t>Федеральный перечень Министерства образования и науки РФ.</w:t>
              </w:r>
            </w:hyperlink>
          </w:p>
          <w:p>
            <w:pPr>
              <w:pStyle w:val="Style7"/>
              <w:shd w:fill="FFFFFF" w:val="clear"/>
              <w:spacing w:before="0" w:after="0"/>
              <w:jc w:val="both"/>
              <w:rPr/>
            </w:pPr>
            <w:r>
              <w:rPr>
                <w:bCs/>
                <w:iCs/>
                <w:u w:val="single"/>
              </w:rPr>
              <w:t>УМК по английскому языку Spotlight</w:t>
            </w:r>
            <w:r>
              <w:rPr>
                <w:rStyle w:val="Appleconvertedspace"/>
              </w:rPr>
              <w:t> </w:t>
            </w:r>
            <w:r>
              <w:rPr/>
              <w:t>отвечает требованиям Федерального государственного образовательного стандарта общего образования и соответствует общеевропейским компетенциям владения иностранным языком (Common European Framework of Reference), a также соответствует стандартам Совета Европы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К «Английский  в фокусе»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Английский язык для начальной школы (2-4 классы) 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 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– Н.И. Быкова, Д. Дули, М.Д. Поспелова, В. Эванс.</w:t>
            </w:r>
          </w:p>
        </w:tc>
      </w:tr>
      <w:tr>
        <w:trPr>
          <w:trHeight w:val="225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и др. Математика: Рабочие программы. 1-4 классы  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Степанова С.В., Волкова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1 кл. Просв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Г.В. и др. Математика. 2 кл. Просв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Г.В. и др. Математика. 3 кл.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Г.В. и др. Математика. 4 кл. Просвещение </w:t>
            </w:r>
          </w:p>
        </w:tc>
      </w:tr>
      <w:tr>
        <w:trPr>
          <w:trHeight w:val="285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2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28"/>
            </w:tblGrid>
            <w:tr>
              <w:trPr>
                <w:trHeight w:val="2301" w:hRule="atLeast"/>
              </w:trPr>
              <w:tc>
                <w:tcPr>
                  <w:tcW w:w="45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ружающий мир. 1-4 классы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ие программы. ФГОС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грамма разработана на основ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сударственного образовательног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ндарта начального общег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ования, Концепц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нравственного развития 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ния личности граждани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и, планируемых результатов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ого общего образования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Линия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УМК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лешаков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Окружающий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мир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.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888888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ч.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ебники для 1- 4 классов. Из-во:  Просвещение.</w:t>
            </w:r>
          </w:p>
        </w:tc>
      </w:tr>
      <w:tr>
        <w:trPr>
          <w:trHeight w:val="51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борник рабочих программ. 4 класс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Данилюк А.Я., Емельянова Т.В., Марченко О.Н. и д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К «Основы религиозных культур и светской этики. Основы православной культуры. 4 класс». Кураев А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чеб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нцепция духовно-нравственного развития и воспитания личности гражданина России.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юк А.Я., Кондаков А.М., Тишков В.А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Основы религиозных культур и светской этики. Основы светской этики» для 4 класса по учебнику А.А.Шемшурина, Н.М.Брунчуковой, Р.Н.Дем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  <w:t>Учебник Основы духовно-нравственной культуры народов России. Основы религиозных культур и светской этики. Основы светской этики. 4 класс./ А. А. Шемшурина, Н. М. Брунчуковой, Р. Н. Демина 4 класс  Дрофа.</w:t>
            </w:r>
          </w:p>
        </w:tc>
      </w:tr>
      <w:tr>
        <w:trPr>
          <w:trHeight w:val="254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 предметной линии В. С. Кузина, Э. И. Кубышкиной  для начальной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 1 клас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узин В.С., Кубышкина Э.И.</w:t>
            </w:r>
          </w:p>
          <w:p>
            <w:pPr>
              <w:pStyle w:val="Heading1"/>
              <w:numPr>
                <w:ilvl w:val="0"/>
                <w:numId w:val="0"/>
              </w:numPr>
              <w:ind w:left="75" w:right="75" w:hanging="0"/>
              <w:jc w:val="both"/>
              <w:rPr>
                <w:rFonts w:cs="Times New Roman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Изобразительное искусство. 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2 </w:t>
            </w:r>
            <w:r>
              <w:rPr>
                <w:rFonts w:cs="Times New Roman"/>
                <w:color w:val="000000"/>
                <w:sz w:val="24"/>
              </w:rPr>
              <w:t>класс.</w:t>
            </w:r>
            <w:r>
              <w:rPr>
                <w:rStyle w:val="Appleconvertedspace"/>
                <w:rFonts w:cs="Times New Roman"/>
                <w:color w:val="000000"/>
                <w:sz w:val="24"/>
              </w:rPr>
              <w:t> </w:t>
            </w:r>
            <w:r>
              <w:rPr>
                <w:rFonts w:cs="Times New Roman"/>
                <w:iCs/>
                <w:color w:val="000000"/>
                <w:sz w:val="24"/>
              </w:rPr>
              <w:t>Кузин В.С., Кубышкина Э.И.</w:t>
            </w:r>
          </w:p>
          <w:p>
            <w:pPr>
              <w:pStyle w:val="Heading1"/>
              <w:numPr>
                <w:ilvl w:val="0"/>
                <w:numId w:val="0"/>
              </w:numPr>
              <w:ind w:left="75" w:right="75" w:hanging="0"/>
              <w:jc w:val="both"/>
              <w:rPr>
                <w:rFonts w:cs="Times New Roman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Изобразительное искусство. </w:t>
            </w:r>
            <w:r>
              <w:rPr>
                <w:rFonts w:cs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/>
                <w:color w:val="000000"/>
                <w:sz w:val="24"/>
              </w:rPr>
              <w:t xml:space="preserve"> класс.</w:t>
            </w:r>
            <w:r>
              <w:rPr>
                <w:rStyle w:val="Appleconvertedspace"/>
                <w:rFonts w:cs="Times New Roman"/>
                <w:color w:val="000000"/>
                <w:sz w:val="24"/>
              </w:rPr>
              <w:t> </w:t>
            </w:r>
            <w:r>
              <w:rPr>
                <w:rFonts w:cs="Times New Roman"/>
                <w:iCs/>
                <w:color w:val="000000"/>
                <w:sz w:val="24"/>
              </w:rPr>
              <w:t>Кузин В.С., Кубышкина Э.И.</w:t>
            </w:r>
          </w:p>
          <w:p>
            <w:pPr>
              <w:pStyle w:val="Heading1"/>
              <w:numPr>
                <w:ilvl w:val="0"/>
                <w:numId w:val="0"/>
              </w:numPr>
              <w:ind w:left="75" w:right="75" w:hanging="0"/>
              <w:jc w:val="both"/>
              <w:rPr>
                <w:rFonts w:cs="Times New Roman"/>
                <w:iCs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Изобразительное искусство. </w:t>
            </w:r>
            <w:r>
              <w:rPr>
                <w:rFonts w:cs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/>
                <w:color w:val="000000"/>
                <w:sz w:val="24"/>
              </w:rPr>
              <w:t xml:space="preserve"> класс.</w:t>
            </w:r>
            <w:r>
              <w:rPr>
                <w:rStyle w:val="Appleconvertedspace"/>
                <w:rFonts w:cs="Times New Roman"/>
                <w:color w:val="000000"/>
                <w:sz w:val="24"/>
              </w:rPr>
              <w:t> </w:t>
            </w:r>
            <w:r>
              <w:rPr>
                <w:rFonts w:cs="Times New Roman"/>
                <w:iCs/>
                <w:color w:val="000000"/>
                <w:sz w:val="24"/>
              </w:rPr>
              <w:t>Кузин В.С., Кубышкина Э.И.</w:t>
            </w:r>
          </w:p>
        </w:tc>
      </w:tr>
      <w:tr>
        <w:trPr>
          <w:trHeight w:val="206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860" w:hanging="576"/>
              <w:textAlignment w:val="baseline"/>
              <w:rPr>
                <w:rFonts w:cs="Times New Roman"/>
                <w:b/>
                <w:b/>
                <w:color w:val="000000"/>
                <w:sz w:val="24"/>
              </w:rPr>
            </w:pPr>
            <w:hyperlink r:id="rId9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u w:val="none"/>
                </w:rPr>
                <w:t>Учебная программа - Музыка. 1-4 классы</w:t>
              </w:r>
            </w:hyperlink>
            <w:r>
              <w:rPr>
                <w:rStyle w:val="Appleconvertedspace"/>
                <w:rFonts w:cs="Times New Roman"/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260"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: Сергеева Г.П., Критская Е.Д., Шмагина Т.С. Рабочие программы к УМК "Перспектива". 1-4 классы. — 2010 г. — 5 с. Программа по предмету «Музыка» для I–IV классов общеобразовательных учреждений разработана в соответствии с Федеральным государственным образовательным стандартом начального общего образования, примерными программами и основными положениями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ния УМК «Критская Е.Д. (1-4 классы) Школа Росси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оработан в соответствии с требованиями ФГОС. Может использоваться как в системе «Школа России», так и «Перспектива».</w:t>
            </w:r>
          </w:p>
        </w:tc>
      </w:tr>
      <w:tr>
        <w:trPr>
          <w:trHeight w:val="157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Анащенкова С.В.</w:t>
              <w:br/>
              <w:t>Технология. Рабочие программы. 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линия учебников системы «Школа России». 1-4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 Технология. Учебник с приложением на электронном носителе. 1-4  класс.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 для 1-4 класса, составленная на основе программы В.И. Ляха в соответствии с ФГОС НОО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. Физическая культура, 1-4 класс, Лях В.И., 2013.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.И. Власенков, Л.М. Рыбченкова Русский язык. Программы общеобразовательных учреждений. Сборник. 10-11 классы. М., "Просвещение", 2011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 Учебник 10-11 класса - Базовый уровень. Автор: Власенков А.И., Рыбченкова Л.М.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Ю.В., Романова А.Н. Под ред. Лебедева Ю.В. Программы общеобразовательных учреждений. Литература. 5-11 классы (Базовый уровень). 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(УМК) "Литература редакторы Лебедев Ю.В., Журавлев В.П. (базовый и профильный уровни). 10-11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Учебник в 2 ч.  Под ред. Журавлева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0 класс. Учебник в 2 ч.  Под ред. Журавлева В.П.</w:t>
            </w:r>
          </w:p>
        </w:tc>
      </w:tr>
      <w:tr>
        <w:trPr>
          <w:trHeight w:val="201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для общеобразовательных учреждений «Английский язык»  "Happy English.ru" К.И.Кауфман, М.Ю.Кауфман, - Обнинс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ебник под редакцие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ауфма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Ю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ауфман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ебник «Happy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Englis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ru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» / «Счастливы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английск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Ру. 10 класс» Обнинск: Титул 2012г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ебник «Happy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Englis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ru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» / «Счастливы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английск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ру 10 класс» Обнинск: Титул 2012г.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Times New Roman"/>
                <w:color w:val="111111"/>
                <w:sz w:val="24"/>
              </w:rPr>
            </w:pPr>
            <w:r>
              <w:rPr>
                <w:rFonts w:cs="Times New Roman"/>
                <w:color w:val="111111"/>
                <w:sz w:val="24"/>
              </w:rPr>
              <w:t xml:space="preserve">Геометрия. Сборник рабочих программ. 10-11 класс. Базовый и углублённый уров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ы по геометрии позволяют получить представление о целях и содержании обучения геометрии в 10 - 11 классах по учебникам Л.С. Атанасяна и др., А.В. Погорелова, А.Д. Александрова и др., которые входят в сборник. Авторские программы составленны в соответствии с требованиями, предъявляемыми как к базовому, так и к профильному уровню обуче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cs="Times New Roman"/>
                      <w:color w:val="111111"/>
                      <w:sz w:val="24"/>
                      <w:lang w:val="ru-RU"/>
                    </w:rPr>
                  </w:pPr>
                  <w:r>
                    <w:rPr>
                      <w:rFonts w:cs="Times New Roman"/>
                      <w:color w:val="111111"/>
                      <w:sz w:val="24"/>
                    </w:rPr>
                    <w:t xml:space="preserve">Геометрия. 10-11 класс. Базовый и 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cs="Times New Roman"/>
                      <w:color w:val="111111"/>
                      <w:sz w:val="24"/>
                    </w:rPr>
                  </w:pPr>
                  <w:r>
                    <w:rPr>
                      <w:rFonts w:cs="Times New Roman"/>
                      <w:color w:val="111111"/>
                      <w:sz w:val="24"/>
                    </w:rPr>
                    <w:t>профильный уровни. ФГОС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танасян Л.С. , Бутузов В.Ф., Кадомцев С.Б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1"/>
                <w:sz w:val="24"/>
                <w:szCs w:val="24"/>
                <w:lang w:eastAsia="ru-RU"/>
              </w:rPr>
              <w:t>Бурмистрова Т.А. (сост.) Программы общеобразовательных учреждений. Алгебра и начала математического анализа. 10-11 классы. — М., Просвещение, 2009. — 159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программы по алгебре и началам математического анализа составлены в соответствии с требованиями федерального компонента Государственного образовательного стандарта среднего (полного) общего образования по математик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rFonts w:cs="Times New Roman"/>
                <w:b/>
                <w:color w:val="111111"/>
                <w:sz w:val="24"/>
              </w:rPr>
              <w:t>Учебно-методический комплект (УМК) "Никольский С.М. Алгебра и начала математического анализа (базовый и профильный уровни)</w:t>
            </w:r>
            <w:r>
              <w:rPr>
                <w:rFonts w:cs="Times New Roman"/>
                <w:b/>
                <w:color w:val="111111"/>
                <w:sz w:val="24"/>
                <w:lang w:val="ru-RU"/>
              </w:rPr>
              <w:t xml:space="preserve"> 10-</w:t>
            </w:r>
            <w:r>
              <w:rPr>
                <w:rFonts w:cs="Times New Roman"/>
                <w:b/>
                <w:color w:val="111111"/>
                <w:sz w:val="24"/>
              </w:rPr>
              <w:t xml:space="preserve"> </w:t>
            </w:r>
            <w:r>
              <w:rPr>
                <w:rFonts w:cs="Times New Roman"/>
                <w:color w:val="111111"/>
                <w:sz w:val="24"/>
              </w:rPr>
              <w:t>11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ий С.М., Потапов М.К., Решетников Н.Н. и др. Математика. Алгебра и начала математического анализа (базовый и профильный уровни) 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ий С.М., Потапов М.К., Решетников Н.Н. и др. Математика. Алгебра и начала математического анализа (базовый и профильный уровни)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Информатика. 10–11 класс. Базовый уровень:  Программ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Цветкова М. С., Хлобыстова И. Ю.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УМК «Информатика» для 10-11 класс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, базовый уровень, автор: Семакин И. Г.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Г., Хеннер Е.К.   Информатика и ИКТ  (базовый уровень)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Козленко С.И., Загладина Х.Т. Программа курса 10—11 классы.  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/>
                <w:b/>
                <w:color w:val="333333"/>
                <w:sz w:val="24"/>
                <w:lang w:val="ru-RU"/>
              </w:rPr>
              <w:t xml:space="preserve">УМК «Русское слово» </w:t>
            </w:r>
            <w:r>
              <w:rPr>
                <w:rFonts w:cs="Times New Roman"/>
                <w:b/>
                <w:color w:val="333333"/>
                <w:sz w:val="24"/>
              </w:rPr>
              <w:t xml:space="preserve">Загладин Н.В., Симония Н.А. История </w:t>
            </w:r>
            <w:r>
              <w:rPr>
                <w:rFonts w:cs="Times New Roman"/>
                <w:color w:val="333333"/>
                <w:sz w:val="24"/>
              </w:rPr>
              <w:t>России и</w:t>
            </w:r>
            <w:r>
              <w:rPr>
                <w:rFonts w:cs="Times New Roman"/>
                <w:color w:val="333333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sz w:val="24"/>
              </w:rPr>
              <w:t>мира с древнейших времен до конца XIX века</w:t>
            </w:r>
            <w:r>
              <w:rPr>
                <w:rFonts w:cs="Times New Roman"/>
                <w:color w:val="333333"/>
                <w:sz w:val="24"/>
                <w:lang w:val="ru-RU"/>
              </w:rPr>
              <w:t xml:space="preserve"> – 10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Симония Н.А. История (базовый уровень). 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90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right="75" w:hanging="432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ществознание. 6-11 классы. 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 включены программы по обществознанию и праву, созданные в соответствии с федеральным компонентом Государственного стандарта общего образования. Программы ориентированы на учебники по курсу "Обществознание", выпускаемые издательством "Просвещение", но могут быть использованы и при работе с другими учебниками по данному курсу.</w:t>
            </w:r>
          </w:p>
          <w:p>
            <w:pPr>
              <w:pStyle w:val="Normal"/>
              <w:spacing w:lineRule="auto" w:line="240" w:before="0" w:after="0"/>
              <w:ind w:left="300" w:right="300" w:firstLine="7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К: Боголюбов Л.Н. (10-11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по курсу «Обществознание» продолжает изучение предмета в старши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Лазебникова А.Ю., Смирнова Н.М. и др. / Под ред. Боголюбова Л.Н., Лазебниковой А.Ю. Обществознание (профильный уровень). 10 кл.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Лазебникова А.Ю., Кинкулькин А.Т. и др. / Под ред. Боголюбова Л.Н. Обществознание (профильный уровень). 11 кл. Просв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11 класс, Базовый уровень, Боголюбов Л.Н., Городецкая Н.И., Матвеев А.И.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10 класс, Базовый уровень, Боголюбов Л.Н., Городецкая Н.И., Матвеев А.И., 20012.</w:t>
            </w:r>
          </w:p>
        </w:tc>
      </w:tr>
      <w:tr>
        <w:trPr>
          <w:trHeight w:val="139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  <w:bCs/>
                <w:color w:val="333333"/>
                <w:sz w:val="24"/>
                <w:lang w:val="ru-RU"/>
              </w:rPr>
            </w:pPr>
            <w:r>
              <w:rPr>
                <w:rFonts w:cs="Times New Roman"/>
                <w:bCs/>
                <w:color w:val="333333"/>
                <w:sz w:val="24"/>
              </w:rPr>
              <w:t>Учебно-методический комплект: Боголюбов Л.Н. Право. (10-11) (Профильный)</w:t>
            </w:r>
          </w:p>
          <w:p>
            <w:pPr>
              <w:pStyle w:val="Normal"/>
              <w:spacing w:before="0" w:after="0"/>
              <w:ind w:left="300" w:right="300" w:firstLine="750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cs="Times New Roman"/>
                <w:b/>
                <w:b/>
                <w:bCs/>
                <w:color w:val="333333"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4"/>
              </w:rPr>
              <w:t>Учебно-методический комплект: Боголюбов Л.Н. Право. (10-11) (Профи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Лукашева Е.А., Матвеев А.И. и др. / Под ред. Боголюбова Л.Н. и др. Право (профильный уровень)</w:t>
            </w:r>
          </w:p>
        </w:tc>
      </w:tr>
      <w:tr>
        <w:trPr>
          <w:trHeight w:val="202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142"/>
              <w:jc w:val="left"/>
              <w:rPr>
                <w:rFonts w:cs="Times New Roman"/>
                <w:bCs/>
                <w:color w:val="333333"/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rFonts w:cs="Times New Roman"/>
                <w:sz w:val="24"/>
              </w:rPr>
              <w:t>рограммы среднего (полного) общего образования по экономике (профильный уровень) и авторской программы С.И. Иванова, В.В. Шереметовой под редакцией С.И. Иванова «Экономика. 10-11 кл. (профильный уровень). М.: Вита-пресс, 2009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  <w:color w:val="111111"/>
                <w:sz w:val="24"/>
              </w:rPr>
            </w:pPr>
            <w:r>
              <w:rPr>
                <w:rFonts w:cs="Times New Roman"/>
                <w:color w:val="111111"/>
                <w:sz w:val="24"/>
              </w:rPr>
              <w:t xml:space="preserve">Экономика. 10-11 классы. Учебник. </w:t>
            </w:r>
          </w:p>
          <w:p>
            <w:pPr>
              <w:pStyle w:val="Heading1"/>
              <w:ind w:left="189" w:hanging="0"/>
              <w:jc w:val="left"/>
              <w:rPr>
                <w:rFonts w:cs="Times New Roman"/>
                <w:color w:val="111111"/>
                <w:sz w:val="24"/>
              </w:rPr>
            </w:pPr>
            <w:r>
              <w:rPr>
                <w:rFonts w:cs="Times New Roman"/>
                <w:color w:val="111111"/>
                <w:sz w:val="24"/>
              </w:rPr>
              <w:t>Углубленный уровень. В 2-х книгах.</w:t>
            </w:r>
            <w:r>
              <w:rPr>
                <w:rFonts w:cs="Times New Roman"/>
                <w:color w:val="111111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Иванов С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знакомит старшеклассников с основами рыночной экономики. Изучение экономики по этому учебнику обеспечивает формирование у учащихся базового уровня экономической грамотности, культуры экономического мышления и способности к самообразованию и самопознанию.</w:t>
            </w:r>
          </w:p>
        </w:tc>
      </w:tr>
      <w:tr>
        <w:trPr>
          <w:trHeight w:val="255" w:hRule="atLeast"/>
        </w:trPr>
        <w:tc>
          <w:tcPr>
            <w:tcW w:w="4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учебнику В.П. Максаковского «География. 10-11 класс. Базовый уровень».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 географии В.П.Максаковского. 10 — 11 классы (базовый уровень)</w:t>
            </w:r>
          </w:p>
          <w:tbl>
            <w:tblPr>
              <w:tblW w:w="42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4203"/>
            </w:tblGrid>
            <w:tr>
              <w:trPr>
                <w:trHeight w:val="365" w:hRule="atLeast"/>
              </w:trPr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Учебник для 10-11 классов (базовый уровень)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грамма биология 10-11 Д.К. Беляев, П.М. Бородин, Н.Н. Воронцов и др.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 для 10–11 кл. общеобразоваельных. учреждений / Д.К. Беляев, П.М. Бородин, Н.Н. Воронцов и др.; под ред. Д.К. Беляева, Г.М. Дымшица. – М.: Просвещение.</w:t>
            </w:r>
          </w:p>
        </w:tc>
      </w:tr>
      <w:tr>
        <w:trPr>
          <w:trHeight w:val="847" w:hRule="atLeast"/>
        </w:trPr>
        <w:tc>
          <w:tcPr>
            <w:tcW w:w="4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также на основе Рабочих программ по биологии (по программам Н.И. Сонина, В.Б. Захарова, В.В. Пасечника, И.Н. Пономарёвой) / авт.-сост.: И.П. Чередниченко, М.В. Оданович. 2-е изд., стереотип. – М.: Глобус, 2008. – 464 с. – (Образовательный стандарт)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ния учебно-методических комплексов по «Сфера жиз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Н. И. Сонина и др. ФГОС 5–11 класс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биология. 10 класс. Профильный уровень. Учебник В. Б. Захаров, С. Г. Мамонтов, Н. И. Сонин, Е. Т. Захар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 xml:space="preserve"> Общая биология. 11 класс. Профильный уровень. Учебник В. Б. Захаров, С. Г. Мамонтов, Н. И. Сонин, Е. Т. Захар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65" w:hRule="atLeast"/>
        </w:trPr>
        <w:tc>
          <w:tcPr>
            <w:tcW w:w="48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textAlignment w:val="baseline"/>
              <w:rPr>
                <w:rFonts w:ascii="GothamPro;Times New Roman" w:hAnsi="GothamPro;Times New Roman" w:cs="GothamPro;Times New Roman"/>
                <w:caps/>
                <w:color w:val="FFFFFF"/>
                <w:sz w:val="36"/>
                <w:szCs w:val="36"/>
                <w:lang w:val="ru-RU"/>
              </w:rPr>
            </w:pPr>
            <w:r>
              <w:rPr>
                <w:rStyle w:val="Appleconvertedspace"/>
                <w:rFonts w:eastAsia="Arimo;Times New Roman" w:cs="Arimo;Times New Roman" w:ascii="Arimo;Times New Roman" w:hAnsi="Arimo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Appleconvertedspace"/>
                <w:rFonts w:cs="Times New Roman"/>
                <w:sz w:val="24"/>
                <w:lang w:val="ru-RU"/>
              </w:rPr>
              <w:t>ФИЗИКА 10-11 класс. Программы общеобразовательных учреждений. В с</w:t>
            </w:r>
            <w:r>
              <w:rPr>
                <w:rFonts w:cs="Times New Roman"/>
                <w:color w:val="000000"/>
                <w:sz w:val="24"/>
                <w:shd w:fill="FFFFFF" w:val="clear"/>
              </w:rPr>
              <w:t>борник включены программа, тематическое и поурочное планирование к известным учебным курсам физики для 10 и 11 классов профильного уровня (на 4-5 часов в неделю) авторов Г.Я. Мякишева, Б.Б. Буховцева, Н.Н. Сотского, а также автора С.В.Громова (под ред. Н.В. Шароновой). Также включена программа, тематическое и поурочное планирование к новому учебному курсу физики для 10 и 11 классов базового уровня (на 2 часа в неделю) автора П.Г. Саенко. Сборник содержит примерную программу для 10-11 классов базового и профильного уровней, а также программы к четырем параллельным комплектам учебников: "Физика, 10-11" авторов Г.Я. Мякишева, Б.Б. Буховцева, Н.Н. Сотского - базовый и профильный уровни; "Физика, 10-11" авторов С.В. Громова, Н.В. Шароновой, Е.П. Левитана - профильный уровень; "Физика, 10-11" под редакцией А.А. Пинского, О.Ф. Кабардина - профильный уровень; "Физика, 10-11" автора П.Г. Саенко - базовый уровень.</w:t>
            </w:r>
          </w:p>
        </w:tc>
        <w:tc>
          <w:tcPr>
            <w:tcW w:w="48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, Буховцев Б.Б., Сотский Н.Н. / Под ред. Николаева В.И., Парфентьевой Н.А. Физика (базовый и профильный уровни) 10 и 11 класс.</w:t>
            </w:r>
          </w:p>
        </w:tc>
      </w:tr>
      <w:tr>
        <w:trPr>
          <w:trHeight w:val="255" w:hRule="atLeast"/>
        </w:trPr>
        <w:tc>
          <w:tcPr>
            <w:tcW w:w="4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по химии для 10-11 классов общеобразовательных учреждений (базовый уровень) автора Н. Н. Гара (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а Н.Н. Программы общеобразовательных учреждений. Химия.- М.: Просвещение, 2008).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89" w:hanging="0"/>
              <w:rPr>
                <w:rFonts w:cs="Times New Roman"/>
                <w:b/>
                <w:b/>
                <w:color w:val="333333"/>
                <w:sz w:val="24"/>
                <w:lang w:val="ru-RU"/>
              </w:rPr>
            </w:pPr>
            <w:r>
              <w:rPr>
                <w:rFonts w:cs="Times New Roman"/>
                <w:b/>
                <w:color w:val="333333"/>
                <w:sz w:val="24"/>
              </w:rPr>
              <w:t>Линия учебно-методических комплексов (УМК) по химии (базовый уровень) Рудзитиса Г. Е., Фельдмана Ф. Г. 10-11 классы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right="150" w:hanging="432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Химия. Основы общей химии. 11 класс (базовый уровень) </w:t>
            </w:r>
            <w:r>
              <w:rPr>
                <w:rStyle w:val="Appleconvertedspace"/>
                <w:rFonts w:cs="Times New Roman"/>
                <w:color w:val="000000"/>
                <w:sz w:val="24"/>
              </w:rPr>
              <w:t> </w:t>
            </w:r>
            <w:r>
              <w:rPr>
                <w:rFonts w:cs="Times New Roman"/>
                <w:iCs/>
                <w:color w:val="000000"/>
                <w:sz w:val="24"/>
              </w:rPr>
              <w:t>Рудзитис Г.Е., Фельдман Ф.Г.</w:t>
            </w:r>
            <w:hyperlink r:id="rId13">
              <w:r>
                <w:rPr>
                  <w:rStyle w:val="InternetLink"/>
                  <w:rFonts w:cs="Times New Roman"/>
                  <w:iCs/>
                  <w:color w:val="000000"/>
                  <w:sz w:val="24"/>
                </w:rPr>
                <w:t> </w:t>
              </w:r>
            </w:hyperlink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432" w:hanging="432"/>
              <w:jc w:val="left"/>
              <w:textAlignment w:val="baseline"/>
              <w:rPr>
                <w:rFonts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>Рудзитис Г.Е., Фельдман Ф.Г. Химия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310" w:hanging="0"/>
              <w:jc w:val="left"/>
              <w:textAlignment w:val="baselin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</w:rPr>
              <w:t>10 класс: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820"/>
            </w:tblGrid>
            <w:tr>
              <w:trPr>
                <w:trHeight w:val="2245" w:hRule="atLeast"/>
              </w:trPr>
              <w:tc>
                <w:tcPr>
                  <w:tcW w:w="4820" w:type="dxa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jc w:val="left"/>
                    <w:rPr>
                      <w:rFonts w:cs="Times New Roman"/>
                      <w:color w:val="111111"/>
                      <w:sz w:val="24"/>
                    </w:rPr>
                  </w:pPr>
                  <w:r>
                    <w:rPr>
                      <w:rFonts w:cs="Times New Roman"/>
                      <w:color w:val="111111"/>
                      <w:sz w:val="24"/>
                    </w:rPr>
                    <w:t>Химия. 10-11 класс. Рабочие программы. Вертикаль. ФГ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сборнике представлены рабочие программы к УМК О.С. Габриеляна. Учебники данной линии соответствуют Федеральному государственному образовательному стандарту среднего (полного) общего образования, одобрены РАО и РАН, имеют гриф «Рекомендовано» и включены в Федеральный перечень учебников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jc w:val="left"/>
              <w:rPr>
                <w:rFonts w:cs="Times New Roman"/>
                <w:color w:val="111111"/>
                <w:sz w:val="24"/>
              </w:rPr>
            </w:pPr>
            <w:r>
              <w:rPr>
                <w:rFonts w:cs="Times New Roman"/>
                <w:color w:val="111111"/>
                <w:sz w:val="24"/>
              </w:rPr>
              <w:t>Химия. 10 класс. Учебник. Углубленный уровень. Вертик</w:t>
            </w:r>
            <w:r>
              <w:rPr>
                <w:rFonts w:cs="Times New Roman"/>
                <w:color w:val="111111"/>
                <w:sz w:val="24"/>
                <w:lang w:val="ru-RU"/>
              </w:rPr>
              <w:t xml:space="preserve">аль </w:t>
            </w:r>
          </w:p>
          <w:p>
            <w:pPr>
              <w:pStyle w:val="Heading1"/>
              <w:shd w:fill="FFFFFF" w:val="clear"/>
              <w:spacing w:before="0" w:after="75"/>
              <w:jc w:val="left"/>
              <w:rPr/>
            </w:pPr>
            <w:r>
              <w:rPr>
                <w:rFonts w:cs="Times New Roman"/>
                <w:color w:val="111111"/>
                <w:sz w:val="24"/>
              </w:rPr>
              <w:t>Химия. 1</w:t>
            </w:r>
            <w:r>
              <w:rPr>
                <w:rFonts w:cs="Times New Roman"/>
                <w:color w:val="111111"/>
                <w:sz w:val="24"/>
                <w:lang w:val="ru-RU"/>
              </w:rPr>
              <w:t>1</w:t>
            </w:r>
            <w:r>
              <w:rPr>
                <w:rFonts w:cs="Times New Roman"/>
                <w:color w:val="111111"/>
                <w:sz w:val="24"/>
              </w:rPr>
              <w:t xml:space="preserve"> класс. Учебник. Углубленный уровень. Вертик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4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7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760"/>
            </w:tblGrid>
            <w:tr>
              <w:trPr>
                <w:trHeight w:val="1720" w:hRule="atLeast"/>
              </w:trPr>
              <w:tc>
                <w:tcPr>
                  <w:tcW w:w="4760" w:type="dxa"/>
                  <w:tcBorders/>
                  <w:shd w:fill="FFFFFF" w:val="clear"/>
                </w:tcPr>
                <w:p>
                  <w:pPr>
                    <w:pStyle w:val="Heading1"/>
                    <w:ind w:left="83" w:hanging="0"/>
                    <w:jc w:val="both"/>
                    <w:rPr>
                      <w:rFonts w:cs="Times New Roman"/>
                      <w:color w:val="111111"/>
                      <w:sz w:val="24"/>
                    </w:rPr>
                  </w:pPr>
                  <w:r>
                    <w:rPr>
                      <w:rFonts w:cs="Times New Roman"/>
                      <w:color w:val="111111"/>
                      <w:sz w:val="24"/>
                      <w:lang w:val="ru-RU"/>
                    </w:rPr>
                    <w:t>О</w:t>
                  </w:r>
                  <w:r>
                    <w:rPr>
                      <w:rFonts w:cs="Times New Roman"/>
                      <w:color w:val="111111"/>
                      <w:sz w:val="24"/>
                    </w:rPr>
                    <w:t>сновы безопасности жизнедеятельности</w:t>
                  </w:r>
                  <w:r>
                    <w:rPr>
                      <w:rFonts w:cs="Times New Roman"/>
                      <w:color w:val="111111"/>
                      <w:sz w:val="24"/>
                      <w:lang w:val="ru-RU"/>
                    </w:rPr>
                    <w:t xml:space="preserve">. </w:t>
                  </w:r>
                  <w:r>
                    <w:rPr>
                      <w:rFonts w:cs="Times New Roman"/>
                      <w:color w:val="111111"/>
                      <w:sz w:val="24"/>
                    </w:rPr>
                    <w:t>Рабочие программы. ФГОС</w:t>
                  </w:r>
                  <w:r>
                    <w:rPr>
                      <w:rFonts w:cs="Times New Roman"/>
                      <w:color w:val="111111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4"/>
                    </w:rPr>
                    <w:t>Смирнов Анатолий Тихонович, Хренников Борис Олег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едметная линия учебников А.Т. Смирнова. 10-11 класс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ния УМК "Смирнов А.Т., Хренников Б.О. (10-11 классы) (Базовый/Углублённый)"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 (базовый и профильный уровни)</w:t>
            </w:r>
          </w:p>
        </w:tc>
      </w:tr>
      <w:tr>
        <w:trPr>
          <w:trHeight w:val="255" w:hRule="atLeast"/>
        </w:trPr>
        <w:tc>
          <w:tcPr>
            <w:tcW w:w="4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 культура  программа  5-11 классы.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, Зданевич А.А. Физическая культура (базовый уровень)</w:t>
            </w:r>
          </w:p>
        </w:tc>
      </w:tr>
      <w:tr>
        <w:trPr>
          <w:trHeight w:val="4029" w:hRule="atLeast"/>
        </w:trPr>
        <w:tc>
          <w:tcPr>
            <w:tcW w:w="4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а  по технологии (базовый уровень) 10-11 кл.. Составитель В.Д. Симоненко, М. «Вентана - Граф», 2013 г.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87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DE" w:val="clear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остав УМК: </w:t>
            </w:r>
          </w:p>
          <w:p>
            <w:pPr>
              <w:pStyle w:val="Normal"/>
              <w:numPr>
                <w:ilvl w:val="0"/>
                <w:numId w:val="2"/>
              </w:numPr>
              <w:shd w:fill="FFFFDE" w:val="clear"/>
              <w:spacing w:lineRule="auto" w:line="240" w:before="0" w:after="0"/>
              <w:ind w:left="150" w:right="15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инин О.П., Матяш Н.В., Симоненко В.Д. «Технология» 10-11 кл. (базовый уровень), учебник. Под ред. Симоненко В.Д.</w:t>
            </w:r>
          </w:p>
          <w:p>
            <w:pPr>
              <w:pStyle w:val="Normal"/>
              <w:numPr>
                <w:ilvl w:val="0"/>
                <w:numId w:val="2"/>
              </w:numPr>
              <w:shd w:fill="FFFFDE" w:val="clear"/>
              <w:spacing w:lineRule="auto" w:line="240" w:before="0" w:after="0"/>
              <w:ind w:left="150" w:right="15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моненко В.Д., Матяш Н.В. «Технология» 10-11 кл. (профильный уровень), программа и методические рекомендации.</w:t>
            </w:r>
          </w:p>
          <w:p>
            <w:pPr>
              <w:pStyle w:val="Normal"/>
              <w:shd w:fill="FFFFDE" w:val="clear"/>
              <w:spacing w:lineRule="auto" w:line="240" w:before="0" w:after="0"/>
              <w:ind w:left="-210" w:right="150" w:hanging="0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Региональный перечень учебных пособий</w:t>
      </w:r>
    </w:p>
    <w:tbl>
      <w:tblPr>
        <w:tblW w:w="1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992"/>
        <w:gridCol w:w="1695"/>
        <w:gridCol w:w="6"/>
        <w:gridCol w:w="3997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и названи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0"/>
            </w:tblGrid>
            <w:tr>
              <w:trPr>
                <w:trHeight w:val="330" w:hRule="atLeast"/>
              </w:trPr>
              <w:tc>
                <w:tcPr>
                  <w:tcW w:w="137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рамова Г.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ăваш чĕлхи (Чувашский язык для  русских школ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книжное из-во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ăваш чĕлхи (Чувашский язык для  русских шк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книжное из-во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0"/>
              <w:gridCol w:w="1000"/>
              <w:gridCol w:w="2780"/>
            </w:tblGrid>
            <w:tr>
              <w:trPr>
                <w:trHeight w:val="330" w:hRule="atLeast"/>
              </w:trPr>
              <w:tc>
                <w:tcPr>
                  <w:tcW w:w="137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гнатьева В.И., Чернова Н.Н.,Николаева Л.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ăваш чĕлхи (Чувашский язык для  русских школ)</w:t>
                  </w:r>
                </w:p>
              </w:tc>
              <w:tc>
                <w:tcPr>
                  <w:tcW w:w="100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8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вашкнигоизд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книжное из-во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ăваш чĕлхи (Чувашский язык для  русских шк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книжное из-во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а В.И., Чернова Н.Н.,Николае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ăваш чĕлхи (Чувашский язык для  русских шк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книжное из-во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ăваш чĕлхи (Чувашский язык для  русских шк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книжное из-во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а В.И., Чернова Н.Н.,Николае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ăваш чĕлхи (Чувашский язык для  русских шк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книжное из-во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0"/>
            </w:tblGrid>
            <w:tr>
              <w:trPr>
                <w:trHeight w:val="330" w:hRule="atLeast"/>
              </w:trPr>
              <w:tc>
                <w:tcPr>
                  <w:tcW w:w="137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дреев И.А., Гурьева Р.И. и др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ваш челхи (Чувашский язык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книжное из-во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0"/>
            </w:tblGrid>
            <w:tr>
              <w:trPr>
                <w:trHeight w:val="375" w:hRule="atLeast"/>
              </w:trPr>
              <w:tc>
                <w:tcPr>
                  <w:tcW w:w="137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рамова Г.В., Краснова А.Л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ăваш чĕлхи (Чувашский язык для  русских школ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книжное из-во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0"/>
            </w:tblGrid>
            <w:tr>
              <w:trPr>
                <w:trHeight w:val="330" w:hRule="atLeast"/>
              </w:trPr>
              <w:tc>
                <w:tcPr>
                  <w:tcW w:w="137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дреев И.А., Гурьева Р.И. и др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ваш челхи (Чувашский язык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книжное из-во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0"/>
            </w:tblGrid>
            <w:tr>
              <w:trPr>
                <w:trHeight w:val="375" w:hRule="atLeast"/>
              </w:trPr>
              <w:tc>
                <w:tcPr>
                  <w:tcW w:w="137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рамова Г.В., Краснова А.Л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ăваш чĕлхи (Чувашский язык для  русских школ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книжное из-во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чĕлхи (Чувашский язык для  русских шк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книжное из-во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И.А., Гурьева Р.И.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ваш челхи (Чуваш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книжное из-во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И.А., Гурьева Р.И.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ваш челхи (Чуваш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книжное из-во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0"/>
            </w:tblGrid>
            <w:tr>
              <w:trPr>
                <w:trHeight w:val="393" w:hRule="atLeast"/>
              </w:trPr>
              <w:tc>
                <w:tcPr>
                  <w:tcW w:w="137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чников О.И., Печникова М.Н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ăваш самахе (Чувашское слово для  русских школ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книжное из-во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 В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литература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книжное из-во</w:t>
            </w:r>
          </w:p>
        </w:tc>
        <w:tc>
          <w:tcPr>
            <w:tcW w:w="40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 В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книжное из-во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Е.В. (Енка Е.)  Родной кр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книжное из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Е.В. (Енка Е.)  Родной кр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книжное из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Е.В. (Енка Е.)  Родной кр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книжное из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mo">
    <w:altName w:val="arial"/>
    <w:charset w:val="00"/>
    <w:family w:val="roman"/>
    <w:pitch w:val="default"/>
  </w:font>
  <w:font w:name="GothamPr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284"/>
        </w:tabs>
        <w:ind w:left="860" w:hanging="576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MS Sans Serif;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MS Sans Serif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-360" w:hanging="0"/>
      <w:jc w:val="both"/>
      <w:outlineLvl w:val="2"/>
    </w:pPr>
    <w:rPr>
      <w:rFonts w:ascii="Times New Roman" w:hAnsi="Times New Roman" w:eastAsia="Times New Roman" w:cs="MS Sans Serif;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MS Sans Serif;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MS Sans Serif;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MS Sans Serif;Times New Roman"/>
      <w:i/>
      <w:iCs/>
      <w:color w:val="000080"/>
      <w:sz w:val="3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MS Sans Serif;Times New Roman"/>
      <w:bCs/>
      <w:i/>
      <w:sz w:val="16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MS Sans Serif;Times New Roman"/>
      <w:i/>
      <w:iCs/>
      <w:sz w:val="24"/>
      <w:szCs w:val="24"/>
      <w:lang w:val="en-US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MS Sans Serif;Times New Roman"/>
      <w:sz w:val="32"/>
      <w:szCs w:val="24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MS Sans Serif;Times New Roman"/>
      <w:sz w:val="28"/>
      <w:szCs w:val="24"/>
      <w:lang w:val="en-US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MS Sans Serif;Times New Roman"/>
      <w:b/>
      <w:bCs/>
      <w:sz w:val="28"/>
      <w:szCs w:val="24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MS Sans Serif;Times New Roman"/>
      <w:b/>
      <w:bCs/>
      <w:sz w:val="28"/>
      <w:szCs w:val="24"/>
      <w:lang w:val="en-US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MS Sans Serif;Times New Roman"/>
      <w:sz w:val="28"/>
      <w:szCs w:val="24"/>
      <w:lang w:val="en-US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MS Sans Serif;Times New Roman"/>
      <w:i/>
      <w:iCs/>
      <w:color w:val="000080"/>
      <w:sz w:val="30"/>
      <w:szCs w:val="24"/>
      <w:lang w:val="en-US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MS Sans Serif;Times New Roman"/>
      <w:bCs/>
      <w:i/>
      <w:sz w:val="16"/>
      <w:szCs w:val="24"/>
      <w:lang w:val="en-US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MS Sans Serif;Times New Roman"/>
      <w:i/>
      <w:iCs/>
      <w:sz w:val="24"/>
      <w:szCs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Fmt">
    <w:name w:val="fmt"/>
    <w:basedOn w:val="Style6"/>
    <w:qFormat/>
    <w:rPr/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russia.prosv.ru/" TargetMode="External"/><Relationship Id="rId3" Type="http://schemas.openxmlformats.org/officeDocument/2006/relationships/hyperlink" Target="http://www.expresspublishing.ru/" TargetMode="External"/><Relationship Id="rId4" Type="http://schemas.openxmlformats.org/officeDocument/2006/relationships/hyperlink" Target="http://www.prosv.ru/Attachment.aspx?Id=31999" TargetMode="External"/><Relationship Id="rId5" Type="http://schemas.openxmlformats.org/officeDocument/2006/relationships/hyperlink" Target="http://www.school-russia.prosv.ru/umk/spotlight/info.aspx?ob_no=10709" TargetMode="External"/><Relationship Id="rId6" Type="http://schemas.openxmlformats.org/officeDocument/2006/relationships/hyperlink" Target="http://catalog.prosv.ru/item/16229" TargetMode="External"/><Relationship Id="rId7" Type="http://schemas.openxmlformats.org/officeDocument/2006/relationships/hyperlink" Target="http://catalog.prosv.ru/item/16152" TargetMode="External"/><Relationship Id="rId8" Type="http://schemas.openxmlformats.org/officeDocument/2006/relationships/hyperlink" Target="http://catalog.prosv.ru/item/17199" TargetMode="External"/><Relationship Id="rId9" Type="http://schemas.openxmlformats.org/officeDocument/2006/relationships/hyperlink" Target="http://www.twirpx.com/file/545045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school-russia.prosv.ru/umk/10-11/info.aspx?ob_no=41888" TargetMode="External"/><Relationship Id="rId13" Type="http://schemas.openxmlformats.org/officeDocument/2006/relationships/hyperlink" Target="http://www.alleng.ru/d/engl/engl67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10:00Z</dcterms:created>
  <dc:creator>Ольга</dc:creator>
  <dc:description/>
  <cp:keywords/>
  <dc:language>en-US</dc:language>
  <cp:lastModifiedBy>user</cp:lastModifiedBy>
  <dcterms:modified xsi:type="dcterms:W3CDTF">2017-01-19T12:45:00Z</dcterms:modified>
  <cp:revision>13</cp:revision>
  <dc:subject/>
  <dc:title/>
</cp:coreProperties>
</file>