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70"/>
          <w:tab w:val="left" w:pos="0" w:leader="none"/>
        </w:tabs>
        <w:spacing w:before="0" w:after="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1"/>
        <w:tabs>
          <w:tab w:val="clear" w:pos="170"/>
          <w:tab w:val="left" w:pos="0" w:leader="none"/>
        </w:tabs>
        <w:spacing w:before="0" w:after="0"/>
        <w:ind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риказу №____ от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жная кар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ализации Концепции развития математическ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БОУ «СОШ №38» города Чебоксар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608"/>
        <w:gridCol w:w="1384"/>
        <w:gridCol w:w="699"/>
        <w:gridCol w:w="907"/>
        <w:gridCol w:w="603"/>
        <w:gridCol w:w="762"/>
        <w:gridCol w:w="753"/>
        <w:gridCol w:w="867"/>
        <w:gridCol w:w="1125"/>
        <w:gridCol w:w="1020"/>
        <w:gridCol w:w="926"/>
        <w:gridCol w:w="1020"/>
        <w:gridCol w:w="1030"/>
        <w:gridCol w:w="12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 реал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ов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</w:rPr>
              <w:t>Правовое обеспеч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плана работы по реализации Концепции развития математического образования в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вещание организационного коммит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каз, план 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</w:rPr>
              <w:t>Общесистемные мероприя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Анализ результатов проведения государственной итоговой аттестации обучающихся, мониторингов учебных достиж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зультатов ГИА с последующем представлением в плане и анализе учебно-воспитательной работе на учебный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Участие учителей математики в деятельности ОО «Ассоциация педагогических работников города Чебоксары 21 ве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учителей в выбранных сек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асе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Формирование и регулярное обновление электронного банка лучших педагогических практик, методик и технологий по преподаванию матем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методических разработок, конспектов уроков, технологических карт уроков уч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на баннере «Матемитическое образовани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Оказание методической помощи аттестующимся учителям математики (в соответствии с заявк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ческих карт уроков, конспектов уроков, посещение уроков учителей с последующим анализ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Организация методической помощи учителям математики участникам муниципальных конкурсных мероприятий, круглый сто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спектов уроков, посещение уроков учителей с последующим анализ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Учитель года» Михайлова Т.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етодический семинар для учителей математики:    «Организация  внеурочной деятельности по математике в рамках внедрения ФГОС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проведении, приказ по окончании семина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Организация экскурсий в учреждения СПО и ВПО технической направленности города Чебокса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ключение договоров с учреждениями ВПО и СПО, договоренность с представителями администрации образовате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боксарский техникум строительства и городского хозяйства, 9А, 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боксарский техникум технологии питания и коммерции, 9Б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иностроительный факультет ЧГУ, 10Э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боксарский техникум транспортных и строительных технологий, 9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ный факультет ЧГУ, 11У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боксарский электромеханический колледж, 9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боксарский экономико-технологический колледж, 9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ий университет кооперации, 11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о-математический факультет ЧГУ, 10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мянцева О.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Организация встреч выпускников 9 и 11 классов со студентами технических специальностей среднего и высшего профессион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говоренность с выпускниками школы, студентами технических специально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упление перед учащимися 10У класса студента машиностроительного факультета ЧГ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упление перед учащимися 11У класса студента физико-математического  факультета ЧГ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упление перед учащимися 9а класса студента Чебоксарского техникума строительства и городск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Организация и проведение массовых мероприятий математической направленности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 проведения открытых уроков и публич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проведение единого методического дня по математике в школе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/>
              <w:t>проведение школьного Дня проек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крытый урок по математике учителя Сурсковой Е.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дение Декады математики, физики, информа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ый урок по математике учителя Михайловой Т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здравление победителей и призеров муниципального этапа всероссийской олимпиады школьников математического и естественно-научного цик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Создание в школе 5 класса математического на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онтрольной работы повышенного уровня для набора учащихся 4-х классов школы в класс математической направл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ва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, список учащихс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Работа стажировочной площадки по теме: «Организация внеурочной деятельности по математике в рамках внедрения ФГО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плана работы стажировочной площад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асе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работе стажировочной площадки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ополнительное профессиональное образование педагогов - математик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 xml:space="preserve">Участие учителей математики в обучающих семинара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предварительных зая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Направление на семинары с ведущими издательствами по вопросам методического обеспечения математическ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правление предварительных зая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Организация повышения квалификации учителей математики с использованием различных форм (курсы повышения квалификации, курсы переподготовки, учебные и методические семинар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правление предварительных зая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тематическое просвещение и популяризация матема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Участие обучающихся в олимпиадах и конкурсах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сценариев меропрятий организационным коммитетом, подача заявок на участие в олимпиа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-34" w:hanging="0"/>
              <w:jc w:val="both"/>
              <w:rPr/>
            </w:pPr>
            <w:r>
              <w:rPr/>
              <w:t>международный математический конкурс-игреа«Кенгуру - математика для всех»</w:t>
            </w:r>
          </w:p>
          <w:p>
            <w:pPr>
              <w:pStyle w:val="Style13"/>
              <w:widowControl w:val="false"/>
              <w:snapToGrid w:val="false"/>
              <w:ind w:left="-34" w:hanging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napToGrid w:val="false"/>
              <w:ind w:left="-34" w:hanging="0"/>
              <w:jc w:val="both"/>
              <w:rPr/>
            </w:pPr>
            <w:r>
              <w:rPr/>
              <w:t xml:space="preserve">Турнир имени А.Н. Колмогорова </w:t>
            </w:r>
          </w:p>
          <w:p>
            <w:pPr>
              <w:pStyle w:val="Style13"/>
              <w:widowControl w:val="false"/>
              <w:snapToGrid w:val="false"/>
              <w:ind w:left="-34" w:hanging="0"/>
              <w:jc w:val="both"/>
              <w:rPr/>
            </w:pPr>
            <w:r>
              <w:rPr/>
            </w:r>
          </w:p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Школа малого физмата (физико-математический факультет ЧГ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Инженерно-математическая спартакиада (5 классы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Секреты координатной плоскости» (6 класс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День таблицы умножения (3-6 классы)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«Своя игра. Математика» (1-2 класс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ый и этап всероссийской олимпиады школьник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воя игра. Математика» (3-4 класс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Математические бои» (6 класс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 xml:space="preserve">Олимпиада школьников «Надежда энергетики» (7-11 классы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XIX</w:t>
            </w:r>
            <w:r>
              <w:rPr>
                <w:lang w:val="ru-RU"/>
              </w:rPr>
              <w:t xml:space="preserve"> Турнире юных математиков Чувашии (5-11 классы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«Математические бои» (7 -8 класс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Участие в научно-практической конференции «Открытие юных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заявок на участие в конферен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 xml:space="preserve">Участие одаренных школьников в интернет-олимпиадах, конкурсах по математик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заявок на участие в олимпиа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Организация участия выпускников основной и старшей школы в on-line проектах по подготовке к ЕГЭ и ОГ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явок на участие в проект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Создание банера «Математическое образование» по вопросам реализации Концепции математического образования на официальном сайте МБОУ «Средняя общеобразовательная школа №38» города Чебокса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ярное размещение на баннере новостей, методических разработок, сценариев внеуроч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ниторинг и контроль реализации Концеп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готовности к обучению в 5 класс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работ обучающихся 4-х классов, учителями основной школы, анализ допущенных ошиб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итоговой аттестации учащихся 9 класс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ОГЭ по математ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итоговой аттестации учащихся 11 класс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ЕГЭ по математ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наличия учащихся, набравших 85 баллов и выше по математике по ЕГЭ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ЕГЭ по математ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  <w:t>Мониторинг участия одаренных детей в дистанционных олимпиадах, конкурсах, викторин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лиз участия обучающихся школы в олимпиадах, конкурсах, викторинах различного уровня на основе годового отчета руководителей ШМО учителей математики учителей начальных класс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Ю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года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91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3">
    <w:name w:val="Heading 3"/>
    <w:basedOn w:val="1"/>
    <w:next w:val="1"/>
    <w:link w:val="3"/>
    <w:qFormat/>
    <w:rsid w:val="006304d5"/>
    <w:pPr>
      <w:keepNext w:val="true"/>
      <w:ind w:hanging="0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304d5"/>
    <w:rPr>
      <w:rFonts w:ascii="Arial" w:hAnsi="Arial" w:eastAsia="Arial"/>
      <w:b/>
      <w:sz w:val="28"/>
      <w:lang w:eastAsia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6304d5"/>
    <w:pPr>
      <w:widowControl/>
      <w:tabs>
        <w:tab w:val="clear" w:pos="720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Style13" w:customStyle="1">
    <w:name w:val="Содержимое таблицы"/>
    <w:basedOn w:val="Normal"/>
    <w:qFormat/>
    <w:rsid w:val="00a856cb"/>
    <w:pPr>
      <w:suppressLineNumbers/>
      <w:overflowPunct w:val="false"/>
      <w:textAlignment w:val="auto"/>
    </w:pPr>
    <w:rPr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554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7</Pages>
  <Words>1200</Words>
  <Characters>6844</Characters>
  <CharactersWithSpaces>80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6:00Z</dcterms:created>
  <dc:creator/>
  <dc:description/>
  <dc:language>en-US</dc:language>
  <cp:lastModifiedBy>User</cp:lastModifiedBy>
  <cp:lastPrinted>2015-05-12T13:19:00Z</cp:lastPrinted>
  <dcterms:modified xsi:type="dcterms:W3CDTF">2015-05-12T13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