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66" w:hanging="0"/>
        <w:rPr/>
      </w:pPr>
      <w:r>
        <w:rPr>
          <w:b/>
        </w:rPr>
        <w:t xml:space="preserve">      </w:t>
      </w:r>
      <w:r>
        <w:rPr>
          <w:b/>
        </w:rPr>
        <w:t>Республиканский конкурс эссе  учащихся, посвященный Году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инац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«Чтение - вот лучшее учение. Следовать за мыслями великого человека есть наука самая занимательная»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. Пушкин.</w:t>
      </w:r>
    </w:p>
    <w:p>
      <w:pPr>
        <w:pStyle w:val="Normal"/>
        <w:rPr/>
      </w:pPr>
      <w:r>
        <w:rPr/>
      </w:r>
    </w:p>
    <w:p>
      <w:pPr>
        <w:pStyle w:val="Normal"/>
        <w:ind w:right="-153" w:hanging="0"/>
        <w:jc w:val="center"/>
        <w:rPr/>
      </w:pPr>
      <w:r>
        <w:rPr/>
      </w:r>
    </w:p>
    <w:p>
      <w:pPr>
        <w:pStyle w:val="Normal"/>
        <w:ind w:right="-15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</w:t>
      </w:r>
      <w:r>
        <w:rPr>
          <w:b/>
        </w:rPr>
        <w:t>Сочинение на тему:</w:t>
      </w:r>
    </w:p>
    <w:p>
      <w:pPr>
        <w:pStyle w:val="Normal"/>
        <w:ind w:right="-766" w:hanging="14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right="-766" w:hanging="141"/>
        <w:jc w:val="center"/>
        <w:rPr>
          <w:rFonts w:eastAsia="Batang;바탕"/>
          <w:b/>
          <w:b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8.75pt;width:425.05pt;height:48.65pt;mso-wrap-style:none;v-text-anchor:middle;mso-position-vertical:top" type="_x0000_t136">
            <v:path textpathok="t"/>
            <v:textpath on="t" fitshape="t" string="&quot;Чему учит книга&quot; " style="font-family:&quot;Arial Black&quot;;font-size:24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766" w:hanging="141"/>
        <w:jc w:val="center"/>
        <w:rPr>
          <w:rFonts w:ascii="Edwardian Script ITC" w:hAnsi="Edwardian Script ITC" w:eastAsia="Batang;바탕" w:cs="Edwardian Script ITC"/>
          <w:b/>
          <w:b/>
          <w:sz w:val="40"/>
          <w:szCs w:val="40"/>
        </w:rPr>
      </w:pPr>
      <w:r>
        <w:rPr>
          <w:rFonts w:eastAsia="Batang;바탕" w:cs="Edwardian Script ITC" w:ascii="Edwardian Script ITC" w:hAnsi="Edwardian Script ITC"/>
          <w:b/>
          <w:sz w:val="40"/>
          <w:szCs w:val="40"/>
        </w:rPr>
      </w:r>
    </w:p>
    <w:p>
      <w:pPr>
        <w:pStyle w:val="Normal"/>
        <w:ind w:right="-766" w:hanging="0"/>
        <w:jc w:val="center"/>
        <w:rPr/>
      </w:pPr>
      <w:r>
        <w:rPr/>
        <w:drawing>
          <wp:inline distT="0" distB="0" distL="0" distR="0">
            <wp:extent cx="2209800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                                                                                   </w:t>
      </w:r>
    </w:p>
    <w:p>
      <w:pPr>
        <w:pStyle w:val="Heading1"/>
        <w:ind w:right="424" w:hanging="0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Ученица 11 Э класса</w:t>
      </w:r>
    </w:p>
    <w:p>
      <w:pPr>
        <w:pStyle w:val="Normal"/>
        <w:ind w:right="424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МБОУ «СОШ </w:t>
      </w:r>
      <w:r>
        <w:rPr>
          <w:b/>
          <w:u w:val="single"/>
        </w:rPr>
        <w:t>№ 38</w:t>
      </w:r>
      <w:r>
        <w:rPr/>
        <w:t>»   г.Чебоксары</w:t>
      </w:r>
    </w:p>
    <w:p>
      <w:pPr>
        <w:pStyle w:val="Normal"/>
        <w:ind w:right="4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Аникина Анна Валерьевна </w:t>
      </w:r>
    </w:p>
    <w:p>
      <w:pPr>
        <w:pStyle w:val="Normal"/>
        <w:ind w:right="424" w:hanging="0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424" w:hanging="0"/>
        <w:jc w:val="right"/>
        <w:rPr/>
      </w:pPr>
      <w:r>
        <w:rPr/>
      </w:r>
    </w:p>
    <w:p>
      <w:pPr>
        <w:pStyle w:val="Normal"/>
        <w:ind w:right="424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Учитель русского языка и   литературы</w:t>
      </w:r>
    </w:p>
    <w:p>
      <w:pPr>
        <w:pStyle w:val="Normal"/>
        <w:ind w:right="424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МБОУ «СОШ </w:t>
      </w:r>
      <w:r>
        <w:rPr>
          <w:b/>
          <w:u w:val="single"/>
        </w:rPr>
        <w:t>№ 38</w:t>
      </w:r>
      <w:r>
        <w:rPr/>
        <w:t xml:space="preserve"> » г.Чебоксары</w:t>
      </w:r>
    </w:p>
    <w:p>
      <w:pPr>
        <w:pStyle w:val="Normal"/>
        <w:ind w:right="424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Фадеева Людмила Васильевна  </w:t>
      </w:r>
    </w:p>
    <w:p>
      <w:pPr>
        <w:pStyle w:val="Normal"/>
        <w:ind w:right="424" w:hanging="0"/>
        <w:rPr/>
      </w:pPr>
      <w:r>
        <w:rPr/>
      </w:r>
    </w:p>
    <w:p>
      <w:pPr>
        <w:pStyle w:val="Heading4"/>
        <w:ind w:right="-828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Heading4"/>
        <w:ind w:right="-828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/>
          <w:bCs/>
          <w:sz w:val="24"/>
          <w:szCs w:val="24"/>
          <w:lang w:val="ru-RU" w:eastAsia="ru-RU"/>
        </w:rPr>
      </w:r>
    </w:p>
    <w:p>
      <w:pPr>
        <w:pStyle w:val="Heading4"/>
        <w:ind w:right="-828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Чебоксары   - 201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/>
          <w:bCs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  <w:t xml:space="preserve"> </w:t>
      </w:r>
      <w:r>
        <w:rPr/>
        <w:t>«Книга – источник знаний»,- утверждал Максим Горький. Действительно, школьная пора богата удивительными открытиями и новым опытом общения. Многое узнается из любимых книг, которые не только развивают мышление и воображение, но и наделяют нас чертами отважных героев, ставших нашими кумирами.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  <w:t xml:space="preserve"> </w:t>
      </w:r>
      <w:r>
        <w:rPr/>
        <w:t>Дружба с книгой поможет найти решение трудных жизненных проблем или запутанных ситуаций на примере любимых героев. Книги придают нам силы и вдохновение. Они увлекают и развлекают, заставляют нас смеяться и плакать,  приносят утешение и указывают выход из трудного положения. Они заставляет нас размышлять о добре и зле. Книга – это друг, а друзей надо уметь выбирать, уметь общаться с ними.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  <w:t>Ги де Мопассан сказал: «Жизнь — гора: поднимаешься медленно, спускаешься быстро». Так вот, книга помогает быстрее подняться на вершину и никогда не опускаться. Она передает нам опыт, который не может быть итогом жизни только одного, даже самого гениального человека. Есть книги, которые не стареют. Они всегда — наши ровесники, с ними не бывает скучно.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  <w:t>С обложки скромного томика на меня смотрят большие глаза поэта, которые полны грусти. Михаил Юрьевич Лермонтов, «Герой нашего времени». Я перелистываю страницы великого романа и думаю о его противоречивом и сложном герое, который то поражает своим умом и самокритичностью, то привлекает каким-то необъяснимым обаянием, то отталкивает холодностью и эгоизмом, то вызывает глубокое сочувствие. Лермонтов показывает, как это страшно, ни с кем не дружить, попусту растрачивать свои душевные силы, не видеть в жизни смысла, не иметь цели. Проблемы, волновавшие писателя, не могут устареть. Каждый будет решать их в своей жизни. Поэтому, никогда не устареет мятежный Лермонтов.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  <w:t>А вот не человек, а всезнающий бог. Высокий лоб, густые брови, маленькие мудрые глаза — Лев Николаевич Толстой. Я уверен, что такой книги, как «Война и мир», больше нет. Это не только гениальное произведение о людях и событиях прошлого. Роман Толстого совершенен сегодня так же, как и сто сорок шесть лет назад. На его страницах живут, сражаются, любят, ненавидят, умирают, дружат живые, понятные нам герои. Как и они, мы решаем «вечные» для себя вопросы «Как жить?», «Что делать?», «Что хорошо и что плохо?». Как и герои Толстого, мы думаем о героизме и трусости, чести и подлости. Толстой подсказывает нам, как жить так, чтобы не стыдиться своих поступков.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  <w:t xml:space="preserve">Такие произведения, как "Мастер и Маргарита" Михаила Булгакова или "Фауст" Иоганна Гёте погружают нас в мир ангелов и демонов, договоров и споров за человеческие души. Эти произведения заставляют задуматься о ценности человеческой души. 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  <w:t>"Ромео и Джульетта" Уильяма Шекспира и "Барышня-крестьянка" Александра Пушкина – это очень похожие произведения, пусть они и оканчиваются по-разному, но поднимают одну, очень важную тему, тему актуальную во все времена – первая любовь при запрете родителей.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  <w:t xml:space="preserve">Мы в ответе за тех, кого приручили" – цитата из бессмертного произведения великого писателя Антуана де Сент-Экзюпери "Маленький принц". Все произведение заставляет задуматься о сострадании и милосердии по отношению ко всему живому. 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  <w:t xml:space="preserve">Сейчас, в наше время, книги не являются такой ценностью как раньше, они очень доступны, выпускаются огромными тиражами. Кроме этого появились электронные носители, которые с легкостью заменили сшитые между собой листы бумаги в твердом переплете. Но я считаю, что книга - это универсальное изобретение человечества, которое будет служить ему еще очень и очень долго. Ведь книга в первую очередь воспитывает человека, она открывает перед ним новый интересный мир, формирует у него жизненные взгляды и убеждения, она развивает, учит мыслить, фантазировать, мечтать. Это основные ее функции, и за это книгу нужно уважать. 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  <w:t>Книга — это мостик из прошлого в будущее. А они неразлучны. Чем больше знаешь о прошлом, тем легче в будущем.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  <w:t>«Тот, кто хочет, чтобы его не поглотила бездна, должен уметь плавать», — сказал Генрих Сенкевич. Я думаю, что книга — это спасательный круг в водовороте жизни.</w:t>
      </w:r>
    </w:p>
    <w:p>
      <w:pPr>
        <w:pStyle w:val="Normal"/>
        <w:spacing w:lineRule="auto" w:line="360"/>
        <w:ind w:left="-284" w:right="424" w:firstLine="284"/>
        <w:jc w:val="both"/>
        <w:rPr/>
      </w:pPr>
      <w:r>
        <w:rPr/>
      </w:r>
    </w:p>
    <w:p>
      <w:pPr>
        <w:pStyle w:val="Normal"/>
        <w:spacing w:lineRule="auto" w:line="360"/>
        <w:ind w:left="-284" w:right="424" w:firstLine="284"/>
        <w:rPr/>
      </w:pPr>
      <w:r>
        <w:rPr/>
      </w:r>
    </w:p>
    <w:p>
      <w:pPr>
        <w:pStyle w:val="Normal"/>
        <w:spacing w:lineRule="auto" w:line="360"/>
        <w:ind w:left="-284" w:right="42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42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42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42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424" w:firstLine="284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kern w:val="2"/>
      <w:sz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56:00Z</dcterms:created>
  <dc:creator>ooo</dc:creator>
  <dc:description/>
  <dc:language>en-US</dc:language>
  <cp:lastModifiedBy>user</cp:lastModifiedBy>
  <dcterms:modified xsi:type="dcterms:W3CDTF">2015-12-16T04:56:00Z</dcterms:modified>
  <cp:revision>2</cp:revision>
  <dc:subject/>
  <dc:title>Сочинение Книга в моей жизни 11 класс</dc:title>
</cp:coreProperties>
</file>