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Директор МБОУ «СОШ № 38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/Н.А. Чернова/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иказ № ___ от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«___» марта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в рамках проведения месячника правовых знан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и «Молодежь за здоровый образ жизни»</w:t>
      </w:r>
    </w:p>
    <w:p>
      <w:pPr>
        <w:pStyle w:val="Normal"/>
        <w:jc w:val="center"/>
        <w:rPr/>
      </w:pPr>
      <w:r>
        <w:rPr>
          <w:b/>
        </w:rPr>
        <w:t>(01.03.2018 – 30.04.2018</w:t>
      </w:r>
      <w:r>
        <w:rPr/>
        <w:t>)</w:t>
      </w:r>
    </w:p>
    <w:tbl>
      <w:tblPr>
        <w:tblW w:w="10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120"/>
        <w:gridCol w:w="858"/>
        <w:gridCol w:w="193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Уроки</w:t>
            </w:r>
          </w:p>
        </w:tc>
      </w:tr>
      <w:tr>
        <w:trPr>
          <w:trHeight w:val="38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.-30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  <w:t>Пословицы о здоровь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ктант « Что такое здоровь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Чтение сказок о здоровом образе жиз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  <w:p>
            <w:pPr>
              <w:pStyle w:val="Normal"/>
              <w:ind w:hanging="117"/>
              <w:rPr/>
            </w:pPr>
            <w:r>
              <w:rPr/>
              <w:t xml:space="preserve">  </w:t>
            </w:r>
            <w:r>
              <w:rPr/>
              <w:t>«Каша - здоровое пит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матик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тематика за здоровый образ жиз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Биология.</w:t>
            </w:r>
            <w:r>
              <w:rPr/>
              <w:t xml:space="preserve"> Урок – презентация.</w:t>
            </w:r>
          </w:p>
          <w:p>
            <w:pPr>
              <w:pStyle w:val="Normal"/>
              <w:rPr/>
            </w:pPr>
            <w:r>
              <w:rPr/>
              <w:t>«Гигиена зрения, предупреждение глазных заболевани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Ж</w:t>
            </w:r>
          </w:p>
          <w:p>
            <w:pPr>
              <w:pStyle w:val="Normal"/>
              <w:rPr/>
            </w:pPr>
            <w:r>
              <w:rPr/>
              <w:t>Практические занятия «Поведение человека в ЧС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,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-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-11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-23.03.</w:t>
            </w:r>
          </w:p>
          <w:p>
            <w:pPr>
              <w:pStyle w:val="Normal"/>
              <w:rPr/>
            </w:pPr>
            <w:r>
              <w:rPr/>
              <w:t>03.04.-07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гостях у витаминк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-23.03.</w:t>
            </w:r>
          </w:p>
          <w:p>
            <w:pPr>
              <w:pStyle w:val="Normal"/>
              <w:rPr/>
            </w:pPr>
            <w:r>
              <w:rPr/>
              <w:t>03.04-.07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, в котором мы живем» беседа о гигиене жилых помеще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-15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Если хочешь быть здоров, закаляйся!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-15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– главное богатство в жизни человека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-22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 «Жить без этого можно»  (профилактика алкоголизма, наркомании и табакокурения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-22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здоровья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 мероприят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-30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дневная утренняя зарядка в 7.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кетирование подростков, направленное на раннее выявление незаконного потребления наркотических средств и психотропных вещест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ова К.Г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-30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 Береги здоровье смолоду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Е.А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-08.04.</w:t>
            </w:r>
          </w:p>
          <w:p>
            <w:pPr>
              <w:pStyle w:val="Normal"/>
              <w:rPr/>
            </w:pPr>
            <w:r>
              <w:rPr/>
              <w:t>10.04.-15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социального педагога школы «Режим дня — основа здорового образа жизн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Ю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-15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Веселые старт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.культ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-22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: «Здоровые дети – наше будуще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Ю.В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вест-игра «Правила здорового образа жизн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ова К.Г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азбука здоровья» - игровая – музыкальная программа для малыш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Ю.В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-21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 общения «Вся правда о насвае» (совместно с инспектором ПД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С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кция «Здоровье – жизни цвет» (выход в микрорайон школы с буклетами по пропаганде ЗОЖ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ова К.Г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гра-викторина «Мы – здоровое поколение 21 ве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Ю.В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уголков здоровья: «Моё здоровье в моих руках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кция «Умей сказать «НЕТ» вредным привычка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ова К.Г.</w:t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-15.0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, выделение тем по ЗОЖ: «О витаминизации в школьной столовой», «Профилактика ПАВ среди несовершеннолетних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-30.0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сихологическое консультирование родителей по проблемам потребления ПАВ «Умей сказать – нет!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ова К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.</w:t>
      </w:r>
    </w:p>
    <w:p>
      <w:pPr>
        <w:pStyle w:val="Normal"/>
        <w:rPr/>
      </w:pPr>
      <w:r>
        <w:rPr/>
        <w:t>Тихонова С.С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2:00Z</dcterms:created>
  <dc:creator>Татьяна</dc:creator>
  <dc:description/>
  <cp:keywords/>
  <dc:language>en-US</dc:language>
  <cp:lastModifiedBy>user</cp:lastModifiedBy>
  <cp:lastPrinted>2018-03-02T11:14:00Z</cp:lastPrinted>
  <dcterms:modified xsi:type="dcterms:W3CDTF">2018-03-02T08:15:00Z</dcterms:modified>
  <cp:revision>66</cp:revision>
  <dc:subject/>
  <dc:title>План мероприятий месячника здоровья МОУ СОШ № 16 в 2009 2010 учебном году</dc:title>
</cp:coreProperties>
</file>