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481445" cy="2162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1445" cy="216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5137"/>
                                  </w:tblGrid>
                                  <w:tr>
                                    <w:trPr>
                                      <w:trHeight w:val="3405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63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Директор МБОУ «СОШ № 38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города Чебоксар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___________      /Н.А Черно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приказ  №  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«_____»______________2017 г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5pt;height:170.25pt;mso-wrap-distance-left:0pt;mso-wrap-distance-right:9pt;mso-wrap-distance-top:0pt;mso-wrap-distance-bottom:0pt;margin-top:9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5137"/>
                            </w:tblGrid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Директор МБОУ «СОШ № 38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города Чебокса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_________      /Н.А Черно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приказ  №  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«_____»______________2017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/>
            </w:pPr>
            <w:r>
              <w:rPr/>
              <w:t>о результатах самообследования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/>
            </w:pPr>
            <w:r>
              <w:rPr/>
              <w:t>муниципального бюджетного 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/>
            </w:pPr>
            <w:r>
              <w:rPr/>
              <w:t xml:space="preserve">«Средняя общеобразовательная школа №38 имени Героя Российской Федерации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/>
            </w:pPr>
            <w:r>
              <w:rPr/>
              <w:t>Константинова Леонида Сергеевича» города Чебоксары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/>
            </w:pPr>
            <w:r>
              <w:rPr/>
              <w:t>за 2016-2017 учебный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969"/>
              <w:rPr/>
            </w:pPr>
            <w:r>
              <w:rPr/>
              <w:t xml:space="preserve"> </w:t>
            </w:r>
            <w:r>
              <w:rPr/>
              <w:t>«Рассмотрено»</w:t>
            </w:r>
          </w:p>
          <w:p>
            <w:pPr>
              <w:pStyle w:val="Normal"/>
              <w:spacing w:lineRule="auto" w:line="360"/>
              <w:ind w:firstLine="3969"/>
              <w:rPr/>
            </w:pPr>
            <w:r>
              <w:rPr/>
              <w:t>на заседании Педагогического</w:t>
            </w:r>
          </w:p>
          <w:p>
            <w:pPr>
              <w:pStyle w:val="Normal"/>
              <w:spacing w:lineRule="auto" w:line="360"/>
              <w:ind w:firstLine="3969"/>
              <w:rPr/>
            </w:pPr>
            <w:r>
              <w:rPr/>
              <w:t>совета МБОУ «СОШ № 38» г. Чебоксары</w:t>
            </w:r>
          </w:p>
          <w:p>
            <w:pPr>
              <w:pStyle w:val="Normal"/>
              <w:spacing w:lineRule="auto" w:line="360"/>
              <w:ind w:firstLine="3969"/>
              <w:rPr/>
            </w:pPr>
            <w:r>
              <w:rPr/>
              <w:t>протокол №____  от  «__» _______ 2017 года</w:t>
            </w:r>
          </w:p>
          <w:p>
            <w:pPr>
              <w:pStyle w:val="Normal"/>
              <w:spacing w:lineRule="auto" w:line="360"/>
              <w:ind w:firstLine="3969"/>
              <w:rPr/>
            </w:pPr>
            <w:r>
              <w:rPr/>
              <w:t>Председатель:___________  /Чернова Н.А./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. Чебокса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38 имени Героя Российской Федерации Константинова Леонида Сергееви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Чебоксары Чувашской Республики </w:t>
      </w:r>
    </w:p>
    <w:p>
      <w:pPr>
        <w:pStyle w:val="Heading2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791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«Средняя общеобразовательная школа №38 имени Героя Российской Федерации Константинова Леонида Сергеевича»  города Чебоксары Чувашской Республик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Юридический адре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86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428000, Чувашская Республика, город Чебоксары, улица Николаева, дом 3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актический адре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445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000, Чувашская Республика, город Чебоксары, улица Николаева, дом 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74"/>
        <w:gridCol w:w="1030"/>
        <w:gridCol w:w="1993"/>
        <w:gridCol w:w="903"/>
        <w:gridCol w:w="2590"/>
      </w:tblGrid>
      <w:tr>
        <w:trPr/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-25-3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-16-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sosh-38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редители (название организации и/или Ф.И.О. физического лица, адрес, телефон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6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администрации города Чебоксары </w:t>
            </w:r>
          </w:p>
        </w:tc>
      </w:tr>
      <w:tr>
        <w:trPr>
          <w:trHeight w:val="388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8000, Чувашская Республика, город Чебоксары, пр-т Московский, дом 8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меющиеся лицензии на образовательную деятельность (в т.ч. предшествующие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88"/>
        <w:gridCol w:w="1990"/>
        <w:gridCol w:w="1990"/>
      </w:tblGrid>
      <w:tr>
        <w:trPr>
          <w:trHeight w:val="5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>
          <w:trHeight w:val="2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ое общее образование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Л01 №000046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.02.2016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ый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общее образование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е (полное) общее образование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Свидетельство об аккредит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50"/>
        <w:gridCol w:w="3150"/>
      </w:tblGrid>
      <w:tr>
        <w:trPr>
          <w:trHeight w:val="4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>
          <w:trHeight w:val="3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АО1 № 00006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.02.20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.02.2025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иректор образовательного учреждения (Ф.И.О. полностью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503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лия Анатольевна, директо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аместители директора ОУ по направлениям (Ф.И.О. полностью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43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Юлия Владимировна -  заместитель директора по учебно-воспитательной работе </w:t>
            </w:r>
          </w:p>
        </w:tc>
      </w:tr>
      <w:tr>
        <w:trPr>
          <w:trHeight w:val="343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Надежда Александровна - заместитель директора по учебно-воспитательной работе</w:t>
            </w:r>
          </w:p>
        </w:tc>
      </w:tr>
      <w:tr>
        <w:trPr>
          <w:trHeight w:val="343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 Ольга Юрьевна - заместитель директора по учебно-воспитательной работе</w:t>
            </w:r>
          </w:p>
        </w:tc>
      </w:tr>
      <w:tr>
        <w:trPr>
          <w:trHeight w:val="362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Светлана Сергеевна – заместитель директора по воспитательной  работе</w:t>
            </w:r>
          </w:p>
        </w:tc>
      </w:tr>
      <w:tr>
        <w:trPr>
          <w:trHeight w:val="343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Наталья Валерьевна -  заместитель директора по административно-хозяйственной работе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729"/>
        <w:gridCol w:w="1729"/>
        <w:gridCol w:w="1729"/>
        <w:gridCol w:w="173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/средняя наполняемость клас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5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4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25,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83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количество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количество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7</w:t>
            </w:r>
          </w:p>
        </w:tc>
      </w:tr>
      <w:tr>
        <w:trPr>
          <w:trHeight w:val="93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Количество классов компенсирующего обучения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sz w:val="20"/>
                <w:szCs w:val="20"/>
                <w:lang w:val="ru-RU" w:eastAsia="ru-RU"/>
              </w:rPr>
              <w:t xml:space="preserve"> количество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Структура классов (статус клас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6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ое общее образова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А,1Б,1В,1Г,2А,2Б,2В,2Г,3А,3Б,3В,3Э,4А,4Б,4В,4Э - общеобразовательны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общее образова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5Б,5В,6А,6Б,6В,6Г,7А,7Б,7В,7Э,8А,8Б,8В,8Э,9А,9В - общеобразовательны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– социально-экономи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ьные предметы: математика, обществозн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Е – естественнонаучны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предметы: математика, физика, химия, биология</w:t>
            </w:r>
            <w:r>
              <w:rPr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Э – социально-эконом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предметы: математика, обществознание, право, экономи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офили обучения (отмечаются имеющиеся в образовательном учреждении профил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008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зико-математическ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естественно-научн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социально-экономического профиля/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47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гуманитарного профиля, учащихся/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филологического профиля/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информационно-технологического профиля/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агро-технологического профиля/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индустриально-технологического профиля/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художественно-эстетического профиля/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оборонно-спортивного профиля/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классов (групп) социально- гуманитарного профиля/ учащихс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групп) универсального профиля/ учащих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Временные характеристики образовательного процес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39"/>
        <w:gridCol w:w="1739"/>
        <w:gridCol w:w="173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олжительность учебной недели (5,6 дне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олжительность уроков (35 – 45 мин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>
          <w:trHeight w:val="66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ксимальная (мин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Альтернативные формы освоения образовательных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680"/>
        <w:gridCol w:w="1681"/>
        <w:gridCol w:w="1680"/>
        <w:gridCol w:w="166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мей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стерн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учения по индивидуальному учебному пла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станцион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ивидуальное обучение больных детей на до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но-заочная форма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личество обучающихся в школе из года в год увеличиваются в среднем на 30 человек и в 2016-2017 учебном году численность обучающихся составляло 902 человека. Численность обучающихся начального звена – 415 человек, что составляет 46,0 % от общей численности обучающихся, среднее звено – 420 обучающихся (46,6%), старшее звено – 67 обучающихся (7,4%).</w:t>
      </w:r>
    </w:p>
    <w:tbl>
      <w:tblPr>
        <w:tblW w:w="103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80"/>
        <w:gridCol w:w="680"/>
        <w:gridCol w:w="678"/>
        <w:gridCol w:w="762"/>
        <w:gridCol w:w="678"/>
        <w:gridCol w:w="680"/>
        <w:gridCol w:w="678"/>
        <w:gridCol w:w="762"/>
        <w:gridCol w:w="679"/>
        <w:gridCol w:w="678"/>
        <w:gridCol w:w="678"/>
        <w:gridCol w:w="762"/>
      </w:tblGrid>
      <w:tr>
        <w:trPr>
          <w:trHeight w:val="444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у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ту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у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ту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 сту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у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ту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-во учащихс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 начало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-во учащихс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 конец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реведе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тавлено на второй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дены с академической задолженность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спеваемость по итогам го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7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Педагогический коллектив не на 100% справился с поставленными задачами: анализ успеваемости обучающихся школы по итогам учебного года показывает, что общая успеваемость обучающихся снизилась на 0,1%, а  качество обучения снизилось на 2,2% и составляет 48,3%. Всего в школе на «отлично» успевает 40 учащихся, 5,04%, это  на 5 учащихся больше, чем в 2015-2016 учебном году (35  человек – 4,54%).  На “хорошо” и “отлично” успевают 343 учащихся, 43,25% это на 11 учащихся меньше, чем в 2015-2016 учебном году (354 чел. – 46%)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6"/>
        <w:gridCol w:w="985"/>
        <w:gridCol w:w="984"/>
        <w:gridCol w:w="985"/>
        <w:gridCol w:w="1171"/>
        <w:gridCol w:w="1179"/>
        <w:gridCol w:w="1177"/>
        <w:gridCol w:w="117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bCs/>
                <w:color w:val="000000"/>
              </w:rPr>
            </w:pPr>
            <w:r>
              <w:rPr>
                <w:rFonts w:eastAsia="HG Mincho Light J;Times New Roman"/>
                <w:bCs/>
                <w:color w:val="000000"/>
              </w:rPr>
              <w:t>2010-20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bCs/>
                <w:color w:val="000000"/>
              </w:rPr>
            </w:pPr>
            <w:r>
              <w:rPr>
                <w:rFonts w:eastAsia="HG Mincho Light J;Times New Roman"/>
                <w:bCs/>
                <w:color w:val="000000"/>
              </w:rPr>
              <w:t>2011-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bCs/>
                <w:color w:val="000000"/>
              </w:rPr>
            </w:pPr>
            <w:r>
              <w:rPr>
                <w:rFonts w:eastAsia="HG Mincho Light J;Times New Roman"/>
                <w:bCs/>
                <w:color w:val="000000"/>
              </w:rPr>
              <w:t>2012-2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bCs/>
                <w:color w:val="000000"/>
              </w:rPr>
            </w:pPr>
            <w:r>
              <w:rPr>
                <w:rFonts w:eastAsia="HG Mincho Light J;Times New Roman"/>
                <w:bCs/>
                <w:color w:val="000000"/>
              </w:rPr>
              <w:t>2013-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bCs/>
                <w:color w:val="000000"/>
              </w:rPr>
            </w:pPr>
            <w:r>
              <w:rPr>
                <w:rFonts w:eastAsia="HG Mincho Light J;Times New Roman"/>
                <w:bCs/>
                <w:color w:val="000000"/>
              </w:rPr>
              <w:t>2014-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bCs/>
                <w:color w:val="000000"/>
              </w:rPr>
            </w:pPr>
            <w:r>
              <w:rPr>
                <w:rFonts w:eastAsia="HG Mincho Light J;Times New Roman"/>
                <w:bCs/>
                <w:color w:val="000000"/>
              </w:rPr>
              <w:t>2015-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bCs/>
                <w:color w:val="000000"/>
              </w:rPr>
            </w:pPr>
            <w:r>
              <w:rPr>
                <w:rFonts w:eastAsia="HG Mincho Light J;Times New Roman"/>
                <w:bCs/>
                <w:color w:val="000000"/>
              </w:rPr>
              <w:t>2016-201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I ступ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49,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5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61,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55,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58,2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60,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62,7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II ступ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34,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37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39,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44,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42,4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46,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40,5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III ступ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18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2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25,9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24,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40,6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37,3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31,3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в целом по МОУ «СОШ № 38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39,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42,8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4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47,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48,9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50,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eastAsia="HG Mincho Light J;Times New Roman"/>
                <w:color w:val="000000"/>
              </w:rPr>
            </w:pPr>
            <w:r>
              <w:rPr>
                <w:rFonts w:eastAsia="HG Mincho Light J;Times New Roman"/>
                <w:color w:val="000000"/>
              </w:rPr>
              <w:t>48,3%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40"/>
        <w:gridCol w:w="1167"/>
        <w:gridCol w:w="1134"/>
        <w:gridCol w:w="1134"/>
        <w:gridCol w:w="992"/>
        <w:gridCol w:w="1386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 экзамен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получивших за экзамене оценку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 по школе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Результаты выпускных экзаменов по обязательным дисциплинам (математике и русскому языку) можно признать удовлетворительными. Все 47 обучающихся школы набрали балл больше минимального по четырем предметам и завершили основное общее образование. Успеваемость по математике составляет 100%, успеваемость по русскому языку – 100%. Средние баллы по русскому языку (по 5-бальной шкале) – 3,98, по математике – 3,74. Качество знаний по русскому языку – 81%, по математике – 57%. </w:t>
      </w:r>
    </w:p>
    <w:p>
      <w:pPr>
        <w:pStyle w:val="Normal"/>
        <w:ind w:firstLine="709"/>
        <w:jc w:val="both"/>
        <w:rPr/>
      </w:pPr>
      <w:r>
        <w:rPr/>
        <w:t>Средние баллы, показанные выпускниками 9-ых классов на экзамене по русскому языку, значительно снизился с 4,13 балла до 3,98 баллов, но качество знаний повысилось с 77% в 2016 году до 81% в 2017 году.</w:t>
      </w:r>
      <w:r>
        <w:rPr>
          <w:color w:val="FF0000"/>
        </w:rPr>
        <w:t xml:space="preserve"> </w:t>
      </w:r>
      <w:r>
        <w:rPr/>
        <w:t>По математике,  произошло значительное повышение среднего балла с 3,47 до 3,74, и показатель качества обученности так же повысился (с 55% до 57% в 2017 году).</w:t>
      </w:r>
    </w:p>
    <w:tbl>
      <w:tblPr>
        <w:tblW w:w="85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318"/>
        <w:gridCol w:w="954"/>
        <w:gridCol w:w="954"/>
        <w:gridCol w:w="954"/>
        <w:gridCol w:w="954"/>
        <w:gridCol w:w="1177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авших экзамен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получивших за экзамене оценку: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ценка по школе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Успеваемость при сдаче предметов по выбору составляет 100% при качестве знаний 43% (34% качество сдачи экзаменов по выбору в 2016 году). В общей сложности обучающиеся школы получили только удовлетворительные отметки 7 из которых «отлично»: 2 по информатике, 1 по истории, 1 по обществознанию, 1 по географии, 1 по химии.</w:t>
      </w:r>
    </w:p>
    <w:p>
      <w:pPr>
        <w:pStyle w:val="Normal"/>
        <w:ind w:firstLine="708"/>
        <w:jc w:val="both"/>
        <w:rPr/>
      </w:pPr>
      <w:r>
        <w:rPr/>
        <w:t>Достаточно успешно справились учащиеся со всеми выбранными предметами: средний балл выше по следующим предметам по сравнению с прошлым годом: история, обществознание, химия, биология (см. таблицу сравнения результатов ОГЭ). Произошло незначительное снижение результатов по физике, информатике, географии. Средний балл по школе вырос на 0,26 балла (с 3,23 в 2016 году до 3,49 баллов в 2017 году.) Предметы учащиеся выбирали для поступления в 10-ый профильные классы (физика, химия, биология, география), отнеслись к подготовке к ГИА по данным предметам с должной ответственностью, получили результаты на экзамене в соответствии со своими знаниями, возможностями, способностями. Результаты полученные на государственной итоговой аттестации влияли на получение аттестат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15"/>
        <w:gridCol w:w="1658"/>
        <w:gridCol w:w="1708"/>
        <w:gridCol w:w="2545"/>
      </w:tblGrid>
      <w:tr>
        <w:trPr>
          <w:trHeight w:val="9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уч-ся 11-х класс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предметов сдаваемых выпускниками 11-х классов по выбору в форме ЕГ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-ся (всего по всем классам), сдававших данный предм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уч-ся (всего по всем классам), набравшие балл выше минимальн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 по предмету, полученный выпускниками (всеми), сдававшими данный предмет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(профильна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8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3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1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8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4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езультаты выпускных экзаменов по математике и по русскому языку можно считать неудовлетворительными. Успеваемость по математике (профильный и базовый уровень) составляет 97%, успеваемость по русскому языку – 100%. Средние баллы по русскому языку (по 100-балльной шкале) – 67,73, по математике – 43,24 балла.</w:t>
      </w:r>
      <w:r>
        <w:rPr>
          <w:color w:val="FF0000"/>
        </w:rPr>
        <w:t xml:space="preserve"> </w:t>
      </w:r>
      <w:r>
        <w:rPr/>
        <w:t>Произошло незначительное понижение среднего балла по русскому языку на 2,59 балла и резко снизился средний балл по математике профильного уровня на 13,65 по сравнению с прошлым учебным годом, но произошло снижение количества учащихся набравших балл ниже минимального на 1 ученика по сравнению с прошлым учебным годом (1 ученик 11е и 1 ученик 11э класса получили балл ниже минимального по математике профильного уровня). Данные обучающиеся получили аттестат о среднем общем образовании, так как набрали балл выше минимального по математике базового уровн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результаты прохождения государственной итоговой аттестации обучающимися 11 классов в 2017 году можно признать неудовлетворительными. Хотя в школе произошел рост результатов ЕГЭ по литературе на 10 баллов (рост с 47 в 2016 году до 57 в 2017 году), по по биологии до 55,14 с 48,75 баллов в прошлом году, по географии на 4 балла (с 62 в 2016 году до 66 в 2017 году), но результаты по остальным предметам снизились и снизились значительно: по обществознанию на 10, 15 баллов, по английскому языку на 13,5 баллов, по физике на 7,37 баллов, по математике базового уровня на 0,22 балла. В школе в 1,66 раза по сравнению с прошлым годом выросло количество случаев получения обучающимися баллов ниже минимального с 6 случаев в прошлом году до 10 в этом учебном году по следующим предметам (математика профильный уровень – 2 человека, обществознание – 5 человек, биология – 1 человек, химия – 1 человек, физика – 1 человек).</w:t>
      </w:r>
    </w:p>
    <w:p>
      <w:pPr>
        <w:pStyle w:val="Normal"/>
        <w:ind w:left="360" w:hanging="0"/>
        <w:jc w:val="both"/>
        <w:rPr/>
      </w:pPr>
      <w:r>
        <w:rPr/>
        <w:t>Сведения о выпускниках-медалис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1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64"/>
      </w:tblGrid>
      <w:tr>
        <w:trPr>
          <w:trHeight w:val="345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</w:t>
            </w:r>
          </w:p>
        </w:tc>
      </w:tr>
      <w:tr>
        <w:trPr>
          <w:trHeight w:val="34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е медал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е медали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оличество учащихся образовательного учреждения занявших призовые места на муниципальном и республиканском этапе Всероссийской олимпиады школь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Количество уч-ся образовательного учреждения занявших призовы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бучающиеся школы принимают активное участие в олимпиадах, конкурсах, фестивалях, смотрах различного уровня (412 человек в 2016-2017 учебном году) и 84 обучающихся стали призерами, что составляет 5,5% от общего числа обучающихся в школе. Данный показатель значительно, на 36 обучающихся, превосходит показатель прошлого года, в котором 48 учеников стали призерами различных олимпиад, конкурсов, что составляло 5,5% от общего количества обучающихся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left="851" w:hanging="0"/>
        <w:rPr>
          <w:b/>
          <w:b/>
        </w:rPr>
      </w:pPr>
      <w:r>
        <w:rPr>
          <w:b/>
        </w:rPr>
        <w:t>РАЗДЕЛ 4. ВОСТРЕБОВАННОСТЬ ВЫПУСКНИК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893"/>
        <w:gridCol w:w="808"/>
        <w:gridCol w:w="1134"/>
        <w:gridCol w:w="992"/>
        <w:gridCol w:w="993"/>
        <w:gridCol w:w="850"/>
        <w:gridCol w:w="992"/>
        <w:gridCol w:w="1134"/>
      </w:tblGrid>
      <w:tr>
        <w:trPr>
          <w:trHeight w:val="31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о занятости выпускников девятых классов за три года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конч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 9-х классов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1" w:firstLine="19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и учить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и работа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чем не заняты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0 класс дневной школы, из ни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0 класс вечерней школ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чреждения НП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чреждения СП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.ч. на бюдж. основ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й школ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х шко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1135"/>
        <w:gridCol w:w="867"/>
        <w:gridCol w:w="585"/>
        <w:gridCol w:w="691"/>
        <w:gridCol w:w="992"/>
        <w:gridCol w:w="539"/>
        <w:gridCol w:w="595"/>
        <w:gridCol w:w="710"/>
        <w:gridCol w:w="691"/>
      </w:tblGrid>
      <w:tr>
        <w:trPr>
          <w:trHeight w:val="31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занятости выпускников одиннадцатых классов за три года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рошедших государственную (итоговую) аттестацию</w:t>
            </w:r>
          </w:p>
        </w:tc>
        <w:tc>
          <w:tcPr>
            <w:tcW w:w="62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и учитьс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и работат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чем не заняты (армия)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чреждения НПО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чреждения СПО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 бюдж. осн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З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юджетн. основ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5. ВОСПИТАНИЕ И ДОПОЛНИТЕЛЬНОЕ ОБРАЗОВА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both"/>
        <w:outlineLvl w:val="1"/>
        <w:rPr>
          <w:rStyle w:val="StrongEmphasis"/>
          <w:color w:val="000000"/>
        </w:rPr>
      </w:pPr>
      <w:r>
        <w:rPr>
          <w:color w:val="000000"/>
        </w:rPr>
        <w:t xml:space="preserve">В 2016-2017 учебном году воспитательная работа в школе преследовала следующую </w:t>
      </w:r>
      <w:r>
        <w:rPr>
          <w:b/>
          <w:color w:val="000000"/>
          <w:u w:val="single"/>
        </w:rPr>
        <w:t xml:space="preserve">цель: </w:t>
      </w:r>
      <w:r>
        <w:rPr>
          <w:rStyle w:val="StrongEmphasis"/>
          <w:color w:val="000000"/>
        </w:rPr>
        <w:t xml:space="preserve">развитие возможностей единого воспитательного пространства, направленного на развитие личности каждого ребенка; приобщение школьников к истинным ценностям, формирование нового сознания; социально-педагогическая поддержка становления и развития высоконравственного, ответственного, инициативного и компетентного гражданина России; воспитание в них </w:t>
      </w:r>
      <w:r>
        <w:rPr>
          <w:rStyle w:val="StrongEmphasis"/>
          <w:color w:val="000000"/>
          <w:spacing w:val="4"/>
        </w:rPr>
        <w:t xml:space="preserve">гражданских качеств на основе исторических, национальных и </w:t>
      </w:r>
      <w:r>
        <w:rPr>
          <w:rStyle w:val="StrongEmphasis"/>
          <w:color w:val="000000"/>
        </w:rPr>
        <w:t xml:space="preserve">патриотических традиций; раскрытие интеллектуального, физического и </w:t>
      </w:r>
      <w:r>
        <w:rPr>
          <w:rStyle w:val="StrongEmphasis"/>
          <w:color w:val="000000"/>
          <w:spacing w:val="-5"/>
        </w:rPr>
        <w:t>духовного потенциала лично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</w:rPr>
        <w:t xml:space="preserve">Для достижения данной цели были определены следующие задачи: </w:t>
      </w:r>
    </w:p>
    <w:p>
      <w:pPr>
        <w:pStyle w:val="TextBody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существлять своевременную деятельность по общей и индивидуальной профилактике правонарушений и безнадзорности несовершеннолетних в соответствии с нормативно – правовыми актами Российской Федерации, Чувашской Республики, муниципалитета и локальными актами общеобразовательной организации при межведомственном взаимодействии путем формирования правовой культуры и складывания правомерного поведения в работе с применением отдельных активных и интерактивных форм и методов воспитательной работы в отношении конкретных целевых групп.</w:t>
      </w:r>
    </w:p>
    <w:p>
      <w:pPr>
        <w:pStyle w:val="TextBody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Формировать сознательное ценностное соблюдение правил безопасного поведения и отработать практические навыки безопасного поведения участников дорожного движения через взаимодействие с организациями, учреждениями, органами, представителями общественности, пропагандистскую деятельность отрядов ЮИД, изучение безопасных маршрутов в школу педагогами, родителями, обучающимися. </w:t>
      </w:r>
    </w:p>
    <w:p>
      <w:pPr>
        <w:pStyle w:val="TextBody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Осуществлять профилактику правонарушений и безнадзорности среди несовершеннолетних, предупреждение детского дорожно-транспортного травматизма, противопожарной безопасности, пропаганду здорового образа жизни среди несовершеннолетних через проведение тематических месячников, акций, конкурсов и мероприятий.</w:t>
      </w:r>
    </w:p>
    <w:p>
      <w:pPr>
        <w:pStyle w:val="TextBody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Способствовать развитию гражданско-патриотического сознания, духовно-нравственных ценностей через военно-патриотическую, спортивно-оздоровительную работу с обучающимися. 5.Содействовать дальнейшему становлению активной гражданской позиции, толерантности, бесконфликтного общения и самосознание гражданина РФ через работу волонтерской организации «ЖИВИ», «Школьной службы примирения», школьного ученического самоуправления.</w:t>
      </w:r>
    </w:p>
    <w:p>
      <w:pPr>
        <w:pStyle w:val="TextBody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Развивать профессиональную компетентность классных руководителей через проведение открытых классных часов, мастер-классов, участие в профессиональных конкурсах воспитательного характера.</w:t>
      </w:r>
    </w:p>
    <w:p>
      <w:pPr>
        <w:pStyle w:val="TextBody"/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Создать условия самореализации личности каждого учащегося через дальнейшее совершенствование досуга учащихся (проекты, кружки, дополнительное образование, внеурочная деятельность)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акже перед школой и педагогами стояли следующие задачи: </w:t>
      </w:r>
    </w:p>
    <w:p>
      <w:pPr>
        <w:pStyle w:val="Style20"/>
        <w:spacing w:lineRule="atLeast" w:line="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Продолжить осуществление PR- деятельности на достижение стратегических целей ОУ.</w:t>
      </w:r>
    </w:p>
    <w:p>
      <w:pPr>
        <w:pStyle w:val="Style20"/>
        <w:spacing w:lineRule="atLeast" w:line="0" w:before="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2.Продолжить активную трансляцию цельной корпоративной культуры с четкой формулировкой корпоративных целей и ценностей.</w:t>
      </w:r>
    </w:p>
    <w:p>
      <w:pPr>
        <w:pStyle w:val="Style20"/>
        <w:spacing w:lineRule="atLeast" w:line="0" w:before="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3.Разработать и внедрить систему внутреннего имиджа, как часть общего положительного имиджа, для поддержания внутреннего общения, взаимопонимания, расположения и сотрудничества.</w:t>
      </w:r>
    </w:p>
    <w:p>
      <w:pPr>
        <w:pStyle w:val="Style20"/>
        <w:spacing w:lineRule="atLeast" w:line="0" w:before="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Развивать мотивацию достижений участников образовательного процесса, то есть повышать потребность человека добиваться совершенства в каком-то деле, повышать уровень собственной работы, улучшая общие показатели школьной деятельности. </w:t>
      </w:r>
    </w:p>
    <w:p>
      <w:pPr>
        <w:pStyle w:val="Style20"/>
        <w:spacing w:lineRule="atLeast" w:line="0" w:before="0" w:after="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5.Способствовать повышению информационной компетентности педагогов и коммуникативной направленностью PR с использованием возможности внешнего консультирования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спитательная работа осуществлялась согласно комплексу нормативно – правовых актов международного, федерального и республиканского уровней,  муниципальным и локальным актам по направлениям: </w:t>
      </w:r>
    </w:p>
    <w:p>
      <w:pPr>
        <w:pStyle w:val="Normal"/>
        <w:spacing w:lineRule="atLeast" w:line="0"/>
        <w:jc w:val="both"/>
        <w:rPr/>
      </w:pPr>
      <w:r>
        <w:rPr/>
        <w:t>1.Профилактика ДДТТ, безопасность и правила дорожного движения.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</w:rPr>
      </w:pPr>
      <w:r>
        <w:rPr>
          <w:color w:val="000000"/>
        </w:rPr>
        <w:t>2.Профилактика правонарушений и безнадзорности. Организация детской занятости  (трудоустройства) несовершеннолетних.</w:t>
      </w:r>
    </w:p>
    <w:p>
      <w:pPr>
        <w:pStyle w:val="Normal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  <w:t>3.Профилактика употребления наркотиков и иных психоактивных веществ, приобщение к здоровому образу жизни и спортивно – оздоровительное воспитание.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4.Патриотическое и воспитание.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5.Экологическое воспитание.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6.Духовно – нравственно и художественно – эстетическое воспитание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7.Дополнительное образование детей.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</w:rPr>
      </w:pPr>
      <w:r>
        <w:rPr>
          <w:color w:val="000000"/>
        </w:rPr>
        <w:t>8.Повышение компетентности, качества и эффективности работы классных руководителей.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</w:rPr>
      </w:pPr>
      <w:r>
        <w:rPr>
          <w:bCs/>
        </w:rPr>
        <w:t>9.Работа с родителями. Уровень взаимодействия ученического и педагогического коллектив ас внешней средой.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</w:rPr>
      </w:pPr>
      <w:r>
        <w:rPr>
          <w:bCs/>
        </w:rPr>
        <w:t>10.Организация PR-менеджмента и наличия  позитивных публикаций об ОУ в СМИ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Воспитание учащихся МБОУ «СОШ № 38» г. Чебоксары в 2016 -  2017 учебном году осуществлялось в процессе социализации и включало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  <w:color w:val="000000"/>
        </w:rPr>
        <w:t xml:space="preserve">В реализации духовно - нравственного воспитания педагогический коллектив исходил из ключевой роли образования в духовно-нравственной консолидации </w:t>
      </w:r>
      <w:r>
        <w:rPr>
          <w:color w:val="000000"/>
        </w:rPr>
        <w:t>и сплочении перед лицом внешних и внутренних вызовов,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 российского общества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Системность, последовательность и глубина духовно - нравственного развития и воспитания личности обеспечивались укладом школьной жизни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  <w:color w:val="000000"/>
        </w:rPr>
        <w:t>Принципы</w:t>
      </w:r>
      <w:r>
        <w:rPr>
          <w:color w:val="000000"/>
        </w:rPr>
        <w:t>: ориентации на идеал, аксиологический, следования нравственному примеру, персонификации диалогического общения, полисубъектности воспитания, системно-деятельностной организации воспитания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Воспитательная работа по духовно - нравственному и художественно - эсетитическому воспитанию  реализовывалась по основным направлениям.</w:t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>1.Нормативное, ресурсное, методическое обеспечение.</w:t>
      </w:r>
    </w:p>
    <w:p>
      <w:pPr>
        <w:pStyle w:val="Style21"/>
        <w:numPr>
          <w:ilvl w:val="0"/>
          <w:numId w:val="3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и разработка нормативно-правовой документации.</w:t>
      </w:r>
    </w:p>
    <w:p>
      <w:pPr>
        <w:pStyle w:val="Style21"/>
        <w:numPr>
          <w:ilvl w:val="0"/>
          <w:numId w:val="3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ка и утверждение плана работы на 2016-2017 учебный год </w:t>
      </w:r>
    </w:p>
    <w:p>
      <w:pPr>
        <w:pStyle w:val="Style21"/>
        <w:numPr>
          <w:ilvl w:val="0"/>
          <w:numId w:val="3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акета документов с дидактической и методической литературой, информационными материалами, перечнем интернет - ресурсов.</w:t>
      </w:r>
    </w:p>
    <w:p>
      <w:pPr>
        <w:pStyle w:val="Style21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Повышение компетенции педагогов и родителей.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0" w:before="0" w:after="0"/>
        <w:ind w:left="0" w:hanging="0"/>
        <w:jc w:val="both"/>
        <w:rPr/>
      </w:pPr>
      <w:r>
        <w:rPr>
          <w:sz w:val="22"/>
          <w:szCs w:val="22"/>
          <w:shd w:fill="FFFFFF" w:val="clear"/>
        </w:rPr>
        <w:t>Рассмотрение вопросов духовно - нравственного и художественно – эстетического развития личности на МО классных руководителей, педсоветах и родительских собраниях.</w:t>
      </w:r>
    </w:p>
    <w:p>
      <w:pPr>
        <w:pStyle w:val="Style21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color w:val="000000"/>
        </w:rPr>
        <w:t xml:space="preserve"> Реализация </w:t>
      </w:r>
      <w:r>
        <w:rPr>
          <w:rFonts w:cs="Times New Roman" w:ascii="Times New Roman" w:hAnsi="Times New Roman"/>
          <w:b/>
        </w:rPr>
        <w:t xml:space="preserve">общеразвивающих дополнительных общеобразовательных программ для детей в </w:t>
      </w:r>
      <w:r>
        <w:rPr>
          <w:rFonts w:cs="Times New Roman" w:ascii="Times New Roman" w:hAnsi="Times New Roman"/>
        </w:rPr>
        <w:t>кружках духовно – нравственной и художественно – эстетической направленности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 базе ОУ - из 16 кружков - 5 духовно – нравственной и художественно – эстетической направленности с охватом 155 уч-ся («Вокально – хоровое искусство», «Чудеса в ладошке», «Оригами», «Модельное агентство», «Этика и психология семейной жизни»)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Вне ОУ в кружках УДОД  занят 21 уч-ся. </w:t>
      </w:r>
    </w:p>
    <w:p>
      <w:pPr>
        <w:pStyle w:val="Style20"/>
        <w:shd w:fill="FFFFFF" w:val="clear"/>
        <w:spacing w:lineRule="atLeast" w:line="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Благотворительные акции.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0" w:before="0" w:after="0"/>
        <w:ind w:left="0" w:hanging="0"/>
        <w:jc w:val="both"/>
        <w:rPr/>
      </w:pPr>
      <w:r>
        <w:rPr>
          <w:sz w:val="22"/>
          <w:szCs w:val="22"/>
        </w:rPr>
        <w:t>Школьные акции по уборке снега в МБДОУ «Детский сад № 73 «Полянка» г. Чебоксары, «Скамья примирения», танцевальный  флешмоб в рамках «Эстафеты добрых дел», охват 45 активистов и волонтеров, рук-лиЯранова К.Г..</w:t>
      </w:r>
    </w:p>
    <w:p>
      <w:pPr>
        <w:pStyle w:val="Style20"/>
        <w:numPr>
          <w:ilvl w:val="0"/>
          <w:numId w:val="6"/>
        </w:numPr>
        <w:shd w:fill="FFFFFF" w:val="clear"/>
        <w:spacing w:lineRule="atLeast" w:line="0" w:before="0" w:after="0"/>
        <w:ind w:left="0" w:hanging="0"/>
        <w:jc w:val="both"/>
        <w:rPr/>
      </w:pPr>
      <w:r>
        <w:rPr>
          <w:sz w:val="22"/>
          <w:szCs w:val="22"/>
        </w:rPr>
        <w:t xml:space="preserve">Участие в новогодних благотворительных акциях «Сила и красота», «Новогоднее чудо», организованных МАОУДОД (ДД(Ю)Т» г. Чебоксары, охват 903 уч-ся 1-11кл., 40 педагогов (декабрь 2016). 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b/>
          <w:sz w:val="22"/>
          <w:szCs w:val="22"/>
        </w:rPr>
        <w:t>5.Участие в разноуровневых конкурсах и  акциях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ий творческий конкурс «Россия – Родина моя», посвященный дню воинской славы России — Дню народного единства (лауреат – Егорова Дарья, 4б класс)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ийтворческий конкурс для дошкольников и младших школьников «Синичкин день» (участие)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конкурса логотипов в рамках республиканского проекта «Времена года» (участие)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городской конкурс по декоративно-прикладному творчеству «Дары осени» (участие 5б класс, 5а класс)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мастер-классе «Цветы уходящего лета» в рамках республиканского проекта «Времена года»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частие в районном этапе городского конкурса </w:t>
      </w:r>
      <w:r>
        <w:rPr>
          <w:rFonts w:eastAsia="Calibri" w:cs="Times New Roman" w:ascii="Times New Roman" w:hAnsi="Times New Roman"/>
          <w:lang w:eastAsia="en-US"/>
        </w:rPr>
        <w:t>«Город мастеров» (1б класс, 2б класс участие).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конкурс «Город мастеров» (3 место в номинации «Коллективная работа», 1б класс).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ткрытый конкурс творческих работ «В стране «Светофория» (1 место – Чурбанов Павел, 1а класс).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ий творческий конкурс для дошкольников и младших школьников «Синичкин день» (Васильева Елизавета, 1б класс дипломант в номинации «Синичкины сказки»)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конкурс по декоративно-прикладному творчеству «Дары осени» (2 место – Кузьмин Михаил, 5а класс)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конкурс поэтического творчества «Огненные строки» (призер – Чернова Ольга, 7э класс)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ткрытый конкурс Арт «Тебе, родная, посвящаю…» (2 место - Иванова Ирина, 8э класс (номинация «Рисунок, выполненный вручную»), 3 место – Погорелова Валерия (номинация «Анимация»)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ая научно-практическая конференция для школьников в рамках Фестиваля Российской науки «Язык – это история народа»: 2 место – Родионова Лина, 9в класс (рук.Полубарьева Т.С.), 3 место – Тузов Герман Александрович, 11э класс (рук. Полубарьева Т.С.)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городской конкурс «Новогодний бум» (победители – Шашкова Елена, Макарова Анжелика, 8э класс, рук. Карасева В.В.)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Очный этап республиканского интеллектуального краеведческого турнира «Знатоки родного края» для обучающихся 7 и 8 классов</w:t>
      </w:r>
      <w:r>
        <w:rPr>
          <w:rFonts w:cs="Times New Roman" w:ascii="Times New Roman" w:hAnsi="Times New Roman"/>
          <w:color w:val="000000"/>
          <w:shd w:fill="F5F5F5" w:val="clear"/>
        </w:rPr>
        <w:t>.</w:t>
      </w:r>
      <w:r>
        <w:rPr>
          <w:rFonts w:cs="Times New Roman" w:ascii="Times New Roman" w:hAnsi="Times New Roman"/>
        </w:rPr>
        <w:t xml:space="preserve"> (участие - Леонтьева Анна, 8а, рук. Парамонова А.И.) 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5F5F5" w:val="clear"/>
        </w:rPr>
        <w:t>Республиканский смотр-конкурс «Национальная игрушка» (3 место – Забара Виктория, 1а класс, рук. Кузьмина Н.Н.)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5F5F5" w:val="clear"/>
        </w:rPr>
        <w:t>Республиканский творческий конкурс «Новый год шагает по планете» (3 место – Яковлева Ксения, 2б класс, руководитель – Петрова М.В; лауреат – коллективная работа, рук Погорелова Е.А.)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5F5F5" w:val="clear"/>
        </w:rPr>
        <w:t>Международный конкурс творческих работ «Жила-была елка» (1 место – творческий коллектив 1б класса рук. Кудряшова И.А.)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конкурс самодельных новогодних игрушек «Винтажная игрушка» (2 место в номинации «Самая изящная новогодняя игрушка» - Якимова Виктория)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выставка-конкурс новогодних игрушек (3 место в номинации «Новогодний шар» - Спиридонова Виктория, 4э рук. Погорелова Е.А., Леонтьева Э.А.; 2 место в номинации «Новогодний подарок» - Степанов Давид, 3э, рук. Филиппова А.Н.; 2 место в номинации «Новогодний подарок» - Хаснутдинова Татьяна, 8б, рук. Архипова Е.Ф.; 3 место в номинации «Новогодний сюрприз» - Герасимов Максим, 3а, рук. Соловьева Р.В.; 3 место в номинации «Новогодний подарок» - Николаева Арина, 4э, рук. Леонтьева Э.А.)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конкурсная программа «Новогодний марафон» (Конкурс декоративно-прикладного творчества «Символ Нового года-2017»: 2 место в номинации «Елки» - Смирнова Софья, 4б, рук. Крылова Н.Д.; 2 место – Григорьева Эвелина, 2в, рук. Захарова Н.В.;  Конкурс видеороликов: 2 место – творческий коллектив 8а класса, рук. Герасимова И.Г.; 2 место - Погорелова Валерия, 8а, рук. Погорелова Е.А.)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ткрытый фотоконкурс «Художник живет в каждом» (2 место – Марченко Анна, 6а, рук. Марченко И.Н.; 3 место – Погорелова Валерия, 8а, рук. Погорелова Е.А., 3 место – Герасимов Денис, 6а, рук. Герасимова И.Г.)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детского художественного творчества, посвященного Дню защитника Отечества (Филиппова Ксения, 2г – 2 место, Сергеева Елена, 4э - 3 место; Темяшкина Кира, 1а - 2 место; Михайлов Денис, 1а - 2 место).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 xml:space="preserve">Открытый городской </w:t>
      </w:r>
      <w:r>
        <w:rPr>
          <w:rFonts w:cs="Times New Roman" w:ascii="Times New Roman" w:hAnsi="Times New Roman"/>
        </w:rPr>
        <w:t>фотоконкурс «Я готов служить России» (номинация «Молодые патриоты» : Баранов Михаил, 3в – 1 место, номинация «Служу России» :Волков Дмитрий, 3в – 1 место)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 xml:space="preserve">Открытый городской </w:t>
      </w:r>
      <w:r>
        <w:rPr>
          <w:rFonts w:cs="Times New Roman" w:ascii="Times New Roman" w:hAnsi="Times New Roman"/>
        </w:rPr>
        <w:t>конкурс интерактивных презентаций в среде MS PowerPoint (номинация «Правила дорожного движения» :Долганова Мария Николаевна – 1 место, Доброхотова Калерия, 8а – 2 место)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конкурс поздравительных открыток, посвященного Дню защитника Отечества (1 место в номинации «За оригинальность идеи» - Погорелова Валерия, 8а класс (рук.Погорелова Е.А.; 2 место в номинации  «За мастерство исполнения» - Александрова Кира, 4э класс (рук. Погорелова Е.А., Леонтьева Э.А.)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конкурс детского творчества «Подарок маме своими руками» (3 место в номинации «Открытка» - Темяшкина Кира, 1а класс, рук. Кузьмина Н.Н., 2 место в номинации «Цветочное панно» - Хаснутдинова Ирина, 4э класс, рук. Погорелова Е.А.)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конкурс «Кошки.ру» (1 место в номинации «Рисунок» - Голубев Никита, 8э класс, рук. Карасева В.В.; 2 место в номинации «Фотокот» - Скворцова Виктория, 6б класс, рук. Михайлова Т.В.)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Республиканский конкурс детско-юношеского творчества по пожарной безопасности «Неопалимая купина»     (номинация «Вязание» </w:t>
      </w:r>
      <w:r>
        <w:rPr>
          <w:rFonts w:cs="Times New Roman" w:ascii="Times New Roman" w:hAnsi="Times New Roman"/>
          <w:b/>
          <w:bCs/>
          <w:shd w:fill="FFFFFF" w:val="clear"/>
        </w:rPr>
        <w:t>2 место – Спиридонова Виктория Игоревна</w:t>
      </w:r>
      <w:r>
        <w:rPr>
          <w:rFonts w:cs="Times New Roman" w:ascii="Times New Roman" w:hAnsi="Times New Roman"/>
          <w:shd w:fill="FFFFFF" w:val="clear"/>
        </w:rPr>
        <w:t xml:space="preserve">, 10 лет, МБОУ «СОШ №38» г.Чебоксары, работа «Пожарная машина», руководители: Погорелова Елена Александровна, Леонтьева Эльвира Александровна; номинация «Папье-маше» </w:t>
      </w:r>
      <w:r>
        <w:rPr>
          <w:rFonts w:cs="Times New Roman" w:ascii="Times New Roman" w:hAnsi="Times New Roman"/>
          <w:b/>
          <w:bCs/>
          <w:shd w:fill="FFFFFF" w:val="clear"/>
        </w:rPr>
        <w:t>1 место –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Ермаков Егор Константинович</w:t>
      </w:r>
      <w:r>
        <w:rPr>
          <w:rFonts w:cs="Times New Roman" w:ascii="Times New Roman" w:hAnsi="Times New Roman"/>
          <w:shd w:fill="FFFFFF" w:val="clear"/>
        </w:rPr>
        <w:t>, 9 лет, МБОУ «СОШ №38» г.Чебоксары, работа «Пожарные принадлежности», руководитель Погорелова Елена Александровна, Мухина Ирина Валентиновна</w:t>
      </w:r>
      <w:r>
        <w:rPr>
          <w:rFonts w:cs="Times New Roman" w:ascii="Times New Roman" w:hAnsi="Times New Roman"/>
          <w:color w:val="78716B"/>
          <w:shd w:fill="FFFFFF" w:val="clear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этап городского конкурса «Мое Отечество» (1 место – Иванова Полина, 7э кл. рук. Долганова М.Н.; 3 место – Васильева Олеся, 8а кл., рук. Немцова И.В.)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</w:rPr>
        <w:t>Республиканский конкурс детских творческих работ «Дорога к звездам», посвященного 55-летию первого полета в космос А.Г. Николаева (номинация «Декоративно-прикладное искусство»: п</w:t>
      </w:r>
      <w:r>
        <w:rPr>
          <w:rFonts w:cs="Times New Roman" w:ascii="Times New Roman" w:hAnsi="Times New Roman"/>
          <w:bCs/>
        </w:rPr>
        <w:t>оощрительный диплом – Спиридонова Виктория, 10 лет, учащаяся МБОУ «СОШ № 38» г. Чебоксары (руководители – Погорелова Е.А., Леонтьева Э.А.), поощрительный диплом – Седойкина Кира, 7 лет, учащаяся МБОУ «СОШ № 38» г. Чебоксары (руководитель – Кузьмина Н.Н.)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ind w:left="284" w:hanging="360"/>
        <w:contextualSpacing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экспресс-конкурс детского творчества «Мудрость чувашского народа» - Леонидова Елена, 8а, - 2 место (рук. Бабаева О.А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ущественным недостатком реализации данного направления, как и раннее, является отсутствие комплексной системы критериев оценивания эффективности деятельности с включением в нее показателей: уровня усвоения программ Федерального, регионального, школьного компонентов, программ ДО и факультативных курсов; результатов диагностики психологических тестирований; мониторинга результативности участия в конкурсах, количество проведенных мероприятий и охват учащихся по данному направлению; динамики снижения показателей учащихся, состоящих на профилактических учетах; семей в социально - опасном положении; развития активных действенных форм самоуправленческой деятельности учащихся; повышения уровня компетентности педагогов и родителей по вопросам духовно - нравственного, художественно - эстетического воспитания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Направленность допобразования: </w:t>
      </w:r>
      <w:r>
        <w:rPr>
          <w:color w:val="000000"/>
        </w:rPr>
        <w:t>формирование и развитие творческих способностей, удовлетворение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их свободного времени и достижение организационно - педагогических, социально - педагогических, социально - экономических эффект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Функции допобразования:</w:t>
      </w:r>
      <w:r>
        <w:rPr>
          <w:color w:val="000000"/>
        </w:rPr>
        <w:t xml:space="preserve"> обеспечивает адаптацию к жизни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2016-2017 учебном году досуговой занятостью было охвачено 837</w:t>
      </w:r>
      <w:r>
        <w:rPr/>
        <w:t xml:space="preserve"> учащихся 1-11 кл. (92%), не охвачено – 67 (8%). На базе СОШ № 38 г. Чебоксары  – 16 кружков с охватом 372 уч-ся 1-11 кл. – 27 часов в неделю по следующим направлениям: 2 спортивные секции (31 уч-ся) - «Волейбол», «Степ– аэробика»; 4 кружка художественно-эстетического направления (125 уч-ся) – «Вокально – хоровое искусство», «Творческая мастерская», «Модельное агентство», «Оригами»; 1 кружок экологического направления (15 уч-ся) – «Юные исследователи природы»; 3 предметные (45 уч-ся) – «Сложные вопросы химии», «Теоретические основы биологии», «Научные лаборатории»; 6 иные (156 уч-ся) -  уч-ся – «Школа лидера», «Школа юных медиаторов», «Юный журналист», «Культурные истоки»,  «Этика и психология семейной жизни», «Волонтеры за ЗОЖ».  Охват допобразованием вне школы - всего 629  (72, 3%) уч-ся, их них – по предметной направленности -  13, художественно – эстетической – 21, технической – 15, эколого – туристической – 8, спортивной – 572. </w:t>
      </w:r>
    </w:p>
    <w:p>
      <w:pPr>
        <w:pStyle w:val="Normal"/>
        <w:ind w:firstLine="709"/>
        <w:jc w:val="both"/>
        <w:rPr/>
      </w:pPr>
      <w:r>
        <w:rPr/>
        <w:t>Заключен договор о сетевом взаимодействии школы со следующими учреждениями культуры и спор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087"/>
        <w:gridCol w:w="1785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Учрежд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Дата заключения догов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Срок действия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БУ ЧР «Чувашский национальный музей» Министерства культуры по делам национальностей и архивного дела Ч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5 лет (до 2018 г.)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БОУ ДО «СДЮСШОР № 9 по плаванию» Минспорта Ч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01.09.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31.08.2017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МБОУ ДО «Детско-юношеская спортивная школа «Энергия» управления физической культуры, спорта и труизма администрации г. Чебокса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01.09.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31.08.2017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Клуб Всестилевогокарате «Коршун» РФСОО «Федерация  восточного боевого единоборства Чувашской Республик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01.09.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31.08.2018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МБОУ ДО «ДЮСШ по баскетболу им. В.И. Греков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01.10.20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31.08.2017.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МБОУ ДО «Центр детского творчества» г. Чебоксары Чувашской Республ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01.09.20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31.08.2017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МАОУ ДО «Дворец детского и юношеского творчества» г. Чебокса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01.09.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Cs/>
              </w:rPr>
            </w:pPr>
            <w:r>
              <w:rPr>
                <w:bCs/>
              </w:rPr>
              <w:t>31.08.2017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  ходе о</w:t>
      </w:r>
      <w:r>
        <w:rPr/>
        <w:t>рганизации сетевого взаимодействия с УДОД спортивной направленности на договорных отношениях с  ДЮСШ «Энергия», БОУДО «СДЮШОР № 9 по плаванию» Минспорта ЧР, МБОУДО «ДЮСШ по баскетболу им. В.И. Грекова» г. Чебоксары, Клубом Всестилевого карате «Коршун» РФСОО «Федерация  восточного боевого единоборства Чувашской Республики».Охвачено допообразованием в учреждениях спортивной направленности всего 572 уч-ся (65, 8%), из них  на основе сетевого взаимодействия  457 уч – ся (52, 5%): плавание 270, каратэ – до – 57, фигурное катание – 31, шашки – 45, баскетбол – 16, спортивная аэробика – 38. Охвачено допообразованием в иных учреждениях спортивной направленности (вне  сетевого взаимодействия)  всего 83 уч-ся: айкидо – 3, бокс – 8, дзюдо – 4, легкая атлетика – 12, настольный теннис – 6, рукопашный бой – 8, самбо – 17, т/бокс – 3, футбол – 12, хоккей – 3, ушу – 5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 xml:space="preserve">Преимуществами и  особенностями развития  системы досуговой деятельности МБОУ «СОШ № 38» г. Чебоксары в 2016-2017 являлись: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определение направленности и содержания кружков и секций на основе запросов родителей и детей с опорой на материально - технические возможности и ресурсы школы;</w:t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бесплатность и доступность и равные возможности детей для занятиях в кружках и секциях;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наличие положительных результатов деятельности кружков и секций (по итогам конкурсов) и их включенность в социально - культурную жизнь муниципалитета (участите в акциях, мероприятиях, использование потенциала социально – культурных учреждений города и др.)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высокий охват учащихся школьной и внешкольной системой допобразования в результате систематической деятельности классных руководителей по вовлечению учащихся в посещение кружков и секций;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-использование ресурса дополнительного образования в школьной системе непрерывного образования, социализации и саморазвития;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-реализация многолетнего </w:t>
      </w:r>
      <w:r>
        <w:rPr/>
        <w:t xml:space="preserve"> сетевого взаимодействия с УДОД спортивной направленности на договорных отношениях с  ДЮСШ «Энергия», МБОУДО «ДЮСШ «Спартак» г. Чебоксары, БОУДО «СДЮШОР № 9 по плаванию» Минспорта ЧР, МБОУДО «ДЮСШ по баскетболу им. В.И. Грекова» г. Чебоксары.</w:t>
      </w:r>
    </w:p>
    <w:p>
      <w:pPr>
        <w:pStyle w:val="Normal"/>
        <w:spacing w:lineRule="atLeast" w:line="0"/>
        <w:ind w:firstLine="708"/>
        <w:jc w:val="both"/>
        <w:rPr>
          <w:color w:val="000000"/>
        </w:rPr>
      </w:pPr>
      <w:r>
        <w:rPr>
          <w:color w:val="000000"/>
        </w:rPr>
        <w:t>При составлении педагогами дополнительных общеобразовательных программ для детей были учтены возрастные и индивидуальные особенности детей (Федеральный закон «Об образовании в РФ» от 26.12.12. № 273-ФЗ, ст.75, п.1). К освоению дополнительных общеразвивающих программ для детей (Федеральный закон «Об образовании в РФ» от 26.12.12. № 273-ФЗ, ст.75, п.2) были допущены учащиеся без предъявления требований к уровню образования (Федеральный закон «Об образовании в РФ» от 26.12.12. № 273-ФЗ, ст.75, п.3). Содержание дополнительных общеразвивающих программ и сроки обучения по ним были определены образовательной программой, разработанной и утвержденной организацией, осуществляющей образовательную деятельность (Федеральный закон «Об образовании в РФ» от 26.12.12. № 273-ФЗ, ст.75, п.4). Социально-ориентированный характер программ проявлялся в их ориентированности на группы детей, требующие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.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Важно отметить, что все дополнительные общеобразовательные программы соответствовали основным положениям Письма Министерства образования и науки РФ от 11.12.2006 № 06-184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олнительное образование детей было организовано в соответствии с санитарно – эпидемиологическими требованиями (СанПиН 2.4.2.2821-10, п</w:t>
      </w:r>
      <w:r>
        <w:rPr>
          <w:color w:val="000000"/>
          <w:spacing w:val="2"/>
        </w:rPr>
        <w:t xml:space="preserve">п. 8.1 - 8.10 ч. 8 СанПиН 2.4.4.3172-14). Занятия проводятся согласно расписанию с понедельника по пятницу в период с 12.55 до 17.00. Промежуток между последним учебным занятием и занятием кружка (спортивной секции) составляет не менее 30 минут. Продолжительность занятий составляет 1 час (из них 45 минут – занятия, 15 минут – перемена, физкультминутки, двигательная активность)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полняемость групп в среднем составляла от 15 до 21 воспитанника - учащихся 4-11-х классов. Занятия, направленность которых предусматривает трудовую деятельность, организовывались и проводились в соответствии с санитарно-эпидемиологическими требованиями к безопасности условий труда работников, не достигших 18-летнего возраста. Зачисление детей в спортивные секции «Волейбол», «Степ – аэробика» осуществлялось при отсутствии противопоказаний к занятию соответствующим видом спорта. Занятия с использованием компьютерной техники организовывались в соответствии с гигиеническими требованиями к персональным ЭВМ. Следует отметить ответственность педагогов школы - руководителей кружков и секций к составлению программ в соответствии с необходимыми требованиями: указанием возраста и уровня образования воспитанников, определение целей, задачи и направленности; отмечены актуальность, новизна, особенности и принципы; установлены ожидаемые результаты; указаны структура программы и содержание занятий, приложен календарно - тематический план (Письмо Минобразования и науки РФ от 11.12.2006 № 06-184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Особое внимание было обращено на практическую деятельность учащихся, описаны ее формы и методы. Во всех 16 кружках и спортивных секциях были проведены практикоориентированные занятия.Фактическое проведение занятий соответствовало расписанию и указанным в календарно - тематическом планировании темам и осуществляется своевременно. </w:t>
      </w:r>
      <w:r>
        <w:rPr>
          <w:color w:val="000000"/>
        </w:rPr>
        <w:t xml:space="preserve">Руководители кружков и секций на совещаниях были ознакомлены с проектом Концепции развития дополнительного образования в Российской Федерации, Письмом Министерства образования и науки РФ от 11.12.2006 № 06-1844, современными </w:t>
      </w:r>
      <w:r>
        <w:rPr>
          <w:color w:val="000000"/>
          <w:spacing w:val="2"/>
        </w:rPr>
        <w:t xml:space="preserve">требованиям к структуре и содержанию дополнительных общеобразовательных программ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4167" w:leader="none"/>
        </w:tabs>
        <w:ind w:firstLine="567"/>
        <w:jc w:val="both"/>
        <w:rPr/>
      </w:pPr>
      <w:r>
        <w:rPr>
          <w:rStyle w:val="Appleconvertedspace"/>
          <w:shd w:fill="FFFFFF" w:val="clear"/>
        </w:rPr>
        <w:t xml:space="preserve">С октября 2017 года МБОУ «СОШ № 38» г. Чебоксары является </w:t>
      </w:r>
      <w:r>
        <w:rPr>
          <w:shd w:fill="FFFFFF" w:val="clear"/>
        </w:rPr>
        <w:t xml:space="preserve">пилотной площадкой Регионального отделения «Российское движение школьников – Чувашия». Обучающиеся школы стали участниками республиканского проекта "Образовательное воскресенье", в рамках которого </w:t>
      </w:r>
      <w:r>
        <w:rPr/>
        <w:t>прошли обучение по основным направлениям общественной работы под руководством общественных объединений Чувашской Республики:</w:t>
      </w:r>
    </w:p>
    <w:p>
      <w:pPr>
        <w:pStyle w:val="Normal"/>
        <w:shd w:fill="FFFFFF" w:val="clear"/>
        <w:ind w:firstLine="300"/>
        <w:jc w:val="both"/>
        <w:rPr/>
      </w:pPr>
      <w:r>
        <w:rPr/>
        <w:t>- по направлению "Экология" под руководством республиканской молодежной общественной организации "Союз активной молодежи";</w:t>
      </w:r>
    </w:p>
    <w:p>
      <w:pPr>
        <w:pStyle w:val="Normal"/>
        <w:shd w:fill="FFFFFF" w:val="clear"/>
        <w:ind w:firstLine="300"/>
        <w:jc w:val="both"/>
        <w:rPr/>
      </w:pPr>
      <w:r>
        <w:rPr/>
        <w:t>- по направлению "Социальноеволонтерство" под руководством Волонтерского центра ЧГУ им. Ульянова;</w:t>
      </w:r>
    </w:p>
    <w:p>
      <w:pPr>
        <w:pStyle w:val="Normal"/>
        <w:shd w:fill="FFFFFF" w:val="clear"/>
        <w:ind w:firstLine="300"/>
        <w:jc w:val="both"/>
        <w:rPr/>
      </w:pPr>
      <w:r>
        <w:rPr/>
        <w:t>- по направлению "Волонтеры Победы" под руководством Чувашского регионального отделения Всероссийского движения "Волонтеры Победы";</w:t>
      </w:r>
    </w:p>
    <w:p>
      <w:pPr>
        <w:pStyle w:val="Normal"/>
        <w:shd w:fill="FFFFFF" w:val="clear"/>
        <w:ind w:firstLine="300"/>
        <w:jc w:val="both"/>
        <w:rPr/>
      </w:pPr>
      <w:r>
        <w:rPr/>
        <w:t>- по направлению "Медиа" под руководством Чувашского регионального отделения Лиги юных журналистов России;</w:t>
      </w:r>
    </w:p>
    <w:p>
      <w:pPr>
        <w:pStyle w:val="Normal"/>
        <w:shd w:fill="FFFFFF" w:val="clear"/>
        <w:ind w:firstLine="300"/>
        <w:jc w:val="both"/>
        <w:rPr/>
      </w:pPr>
      <w:r>
        <w:rPr/>
        <w:t>- по направлению "Проектирование" под руководством республиканского молодежного движения "Я - Гражданин";</w:t>
      </w:r>
    </w:p>
    <w:p>
      <w:pPr>
        <w:pStyle w:val="Normal"/>
        <w:shd w:fill="FFFFFF" w:val="clear"/>
        <w:ind w:firstLine="300"/>
        <w:jc w:val="both"/>
        <w:rPr/>
      </w:pPr>
      <w:r>
        <w:rPr/>
        <w:t>- по направлению "Поисковая деятельность" под руководством Поискового движения Чувашии;</w:t>
      </w:r>
    </w:p>
    <w:p>
      <w:pPr>
        <w:pStyle w:val="Normal"/>
        <w:shd w:fill="FFFFFF" w:val="clear"/>
        <w:ind w:firstLine="300"/>
        <w:jc w:val="both"/>
        <w:rPr/>
      </w:pPr>
      <w:r>
        <w:rPr/>
        <w:t>- по направлению "Школьное самоуправление" под руководством Чувашского регионального отделения Российского движения школьников.</w:t>
      </w:r>
    </w:p>
    <w:p>
      <w:pPr>
        <w:pStyle w:val="Normal"/>
        <w:shd w:fill="FFFFFF" w:val="clear"/>
        <w:ind w:firstLine="300"/>
        <w:jc w:val="both"/>
        <w:rPr/>
      </w:pPr>
      <w:r>
        <w:rPr/>
        <w:t>В процессе обучения школьники познакомились с деятельностью организаций-партнёров, а также получили практические навыки. В мае 2017 года участники проекта получили удостоверения о прохождении обучения.</w:t>
      </w:r>
    </w:p>
    <w:p>
      <w:pPr>
        <w:pStyle w:val="Normal"/>
        <w:shd w:fill="FFFFFF" w:val="clear"/>
        <w:ind w:firstLine="300"/>
        <w:jc w:val="both"/>
        <w:rPr/>
      </w:pPr>
      <w:r>
        <w:rPr/>
        <w:t>Также обучающиеся школы приняли участие в е</w:t>
      </w:r>
      <w:r>
        <w:rPr>
          <w:shd w:fill="FFFFFF" w:val="clear"/>
        </w:rPr>
        <w:t xml:space="preserve">жегодной конференции Чувашского регионального отделения общероссийской общественно-государственной детско-юношеской организации «Российское движение школьников»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реимуществами и  особенностями развития  системы дополнительного образования МБОУ «СОШ № 38» г. Чебоксары в 2016-2017 являлис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пределение направленности и содержания кружков и секций на основе запросов родителей и детей с опорой на материально - технические возможности и ресурсы школы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бесплатность и доступность и равные возможности детей для занятиях в кружках и сек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личие положительных результатов деятельности кружков и секций (по итогам конкурсов) и их включенность в социально - культурную жизнь муниципалитета (участите в акциях, мероприятиях, использование потенциала социально – культурных учреждений города и др.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ысокий охват учащихся школьной и внешкольной системой допобразования в результате систематической деятельности классных руководителей по вовлечению учащихся в посещение кружков и секц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спользование ресурса дополнительного образования в школьной системе непрерывного образования, социализации и саморазви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реализация многолетнего </w:t>
      </w:r>
      <w:r>
        <w:rPr/>
        <w:t xml:space="preserve"> сетевого взаимодействия сУДОД спортивной направленности на договорных отношениях с  ДЮСШ «Энергия», БОУДО «СДЮШОР № 9 по плаванию» Минспорта ЧР, МБОУДО «ДЮСШ по баскетболу им. В.И. Грекова» г. Чебоксары.</w:t>
      </w:r>
    </w:p>
    <w:p>
      <w:pPr>
        <w:pStyle w:val="Normal"/>
        <w:spacing w:lineRule="atLeast" w:line="0"/>
        <w:ind w:firstLine="680"/>
        <w:jc w:val="both"/>
        <w:rPr/>
      </w:pPr>
      <w:r>
        <w:rPr>
          <w:color w:val="000000"/>
        </w:rPr>
        <w:t>Вместе с тем</w:t>
      </w:r>
      <w:r>
        <w:rPr>
          <w:b/>
          <w:color w:val="000000"/>
        </w:rPr>
        <w:t>, недостаток допобразования</w:t>
      </w:r>
      <w:r>
        <w:rPr>
          <w:color w:val="000000"/>
        </w:rPr>
        <w:t xml:space="preserve">  - отсутствие единой объективной системы статучета; отсутствие механизмов регламентации и контроля объема, содержания и качества услуг, аналогичных действующим в общем образовании.</w:t>
      </w:r>
    </w:p>
    <w:p>
      <w:pPr>
        <w:pStyle w:val="Normal"/>
        <w:spacing w:lineRule="atLeast" w:line="0"/>
        <w:ind w:firstLine="680"/>
        <w:jc w:val="both"/>
        <w:rPr/>
      </w:pPr>
      <w:r>
        <w:rPr>
          <w:b/>
          <w:color w:val="000000"/>
        </w:rPr>
        <w:t xml:space="preserve">Задачи реализации дополнительного образования в 2017-2018 учебном году: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1.Создание механизмов вовлечения детей в систему дополнительного образования (в особенности, одаренных детей и детей в трудной жизненной ситуации) и повышение доступности программ дополнительного образования, в том числе для особых категорий детей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2.Сохранение и развитие модели сетевого взаимодействия с учреждениями дополнительного образования детей с использованием вариативных моделей горизонтальной и вертикальной интеграции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3.Разработка концепции обновления содержания допобразования и выделение направлений допобразования, связанных с приоритетами социального и экономического развития страны, адресная поддержка проектов и программ, методических разработок и программ повышения квалификации педагогов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4. Нормативное закрепление, организационная и методическая поддержка внедрения новых форм дополнительного образования и методическая поддержка внедрения новых практик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5.Ведение системы выявление и учета (достижений детей в программах дополнительного образования, а также результатов, отражающих их социальную активность, общественную деятельность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6.Ведение банка программ дополнительного образования для обмена опытом на федеральном и региональном уровнях и поддержка инновационных разработок в сфере дополнительного образования (модельные программы, методическое обеспечение)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7.Рассмотрение возможность интеграции общего образования, внеурочной деятельности и дополнительного образования, как эффективного способа повышения качества образования и реализации новых требований. 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8.Организация регулярных обследований масштаба и содержания спроса на услуги допобразованя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6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чественные характеристики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430"/>
        <w:gridCol w:w="1430"/>
      </w:tblGrid>
      <w:tr>
        <w:trPr/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комплектованность штатов педагогическими работниками (%)_                 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дагогические работники,  прошедшие курсы  повышения квалификации за последние 5 лет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6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15"/>
                <w:szCs w:val="15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 катег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/>
      </w:pPr>
      <w:r>
        <w:rPr/>
        <w:t xml:space="preserve">Обеспеченность специалиста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Качественные характеристики педагогического состава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Всего педагогических работников на 1 сентября 2017 года 51 человек: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Вожатая   -  1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Педагог-психолог -1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читель-логопед -1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Социальный педагог – 1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читель - 47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С высшим образованием  (педагогические работники) - 48 человек (96%) из них 46 человек (92%) имеют высшее педагогическое образование;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Незаконченное высшее образование – 1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Среднее специальное образование – 2.</w:t>
      </w:r>
    </w:p>
    <w:p>
      <w:pPr>
        <w:pStyle w:val="Normal"/>
        <w:tabs>
          <w:tab w:val="clear" w:pos="708"/>
          <w:tab w:val="left" w:pos="-180" w:leader="none"/>
          <w:tab w:val="left" w:pos="6660" w:leader="none"/>
          <w:tab w:val="left" w:pos="6825" w:leader="none"/>
        </w:tabs>
        <w:jc w:val="both"/>
        <w:rPr>
          <w:b/>
          <w:b/>
        </w:rPr>
      </w:pPr>
      <w:r>
        <w:rPr>
          <w:b/>
        </w:rPr>
        <w:t>Имеют звания:</w:t>
        <w:tab/>
        <w:tab/>
      </w:r>
    </w:p>
    <w:p>
      <w:pPr>
        <w:pStyle w:val="Normal"/>
        <w:jc w:val="both"/>
        <w:rPr/>
      </w:pPr>
      <w:r>
        <w:rPr/>
        <w:t>Заслуженный учитель ЧР - 3 педагога: Дубанов И.С., Архипова Е.Ф., Петров А.Г.</w:t>
      </w:r>
    </w:p>
    <w:p>
      <w:pPr>
        <w:pStyle w:val="Normal"/>
        <w:jc w:val="both"/>
        <w:rPr/>
      </w:pPr>
      <w:r>
        <w:rPr/>
        <w:t>Почетный работник общего образования РФ – 6 педагогов: Петров А.Г., Алексеев А.В., Семенова Л.В., Бабаева О.А., Полубарьева Т.С.</w:t>
      </w:r>
    </w:p>
    <w:p>
      <w:pPr>
        <w:pStyle w:val="Normal"/>
        <w:jc w:val="both"/>
        <w:rPr/>
      </w:pPr>
      <w:r>
        <w:rPr/>
        <w:t xml:space="preserve">Почетный работник образования ЧР: Чернова Н.А. </w:t>
      </w:r>
    </w:p>
    <w:p>
      <w:pPr>
        <w:pStyle w:val="Normal"/>
        <w:jc w:val="both"/>
        <w:rPr/>
      </w:pPr>
      <w:r>
        <w:rPr/>
        <w:t>Награждены:</w:t>
      </w:r>
    </w:p>
    <w:p>
      <w:pPr>
        <w:pStyle w:val="Normal"/>
        <w:jc w:val="both"/>
        <w:rPr/>
      </w:pPr>
      <w:r>
        <w:rPr/>
        <w:t>Почетной грамотой Министерства образования и науки РФ – 5 педагогов:  Петров А.Г.,  Архипова Е.Ф., Дубанов И.С.,  Леонтьева Э.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Возрастной состав  педагогического коллектива МБОУ СОШ №38 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 xml:space="preserve">•  </w:t>
      </w:r>
      <w:r>
        <w:rPr/>
        <w:t>до 30 лет:  13 человека;   •  от 25 до 35 лет: 9 человек;</w:t>
      </w:r>
      <w:r>
        <w:rPr>
          <w:bCs/>
        </w:rPr>
        <w:t xml:space="preserve"> </w:t>
        <w:tab/>
        <w:tab/>
      </w:r>
    </w:p>
    <w:p>
      <w:pPr>
        <w:pStyle w:val="Normal"/>
        <w:jc w:val="both"/>
        <w:rPr/>
      </w:pPr>
      <w:r>
        <w:rPr/>
        <w:t xml:space="preserve">• </w:t>
      </w:r>
      <w:r>
        <w:rPr/>
        <w:t>от  55 и старше: 10 человек</w:t>
      </w:r>
    </w:p>
    <w:p>
      <w:pPr>
        <w:pStyle w:val="3f3f3f3f3f3f3f3f3f3f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Имеют квалификационные категории педагогические работники: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без категории:  17 человек (33%)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первую:  24  человек (47%);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высшую: 10 человек (20%). </w:t>
      </w:r>
      <w:r>
        <w:rPr>
          <w:i/>
        </w:rPr>
        <w:t>(Без членов администрации)</w:t>
      </w:r>
    </w:p>
    <w:p>
      <w:pPr>
        <w:pStyle w:val="Normal"/>
        <w:tabs>
          <w:tab w:val="clear" w:pos="708"/>
          <w:tab w:val="left" w:pos="4440" w:leader="none"/>
          <w:tab w:val="left" w:pos="6150" w:leader="none"/>
        </w:tabs>
        <w:jc w:val="both"/>
        <w:rPr/>
      </w:pPr>
      <w:r>
        <w:rPr/>
        <w:t xml:space="preserve">За 2016-2017 учебный год педагоги школы </w:t>
      </w:r>
      <w:r>
        <w:rPr>
          <w:b/>
        </w:rPr>
        <w:t>прошли  профессиональную аттестацию</w:t>
      </w:r>
      <w:r>
        <w:rPr/>
        <w:t xml:space="preserve"> для подтверждения  квалификационной категории или  ее повышения:  </w:t>
      </w:r>
    </w:p>
    <w:p>
      <w:pPr>
        <w:pStyle w:val="Normal"/>
        <w:tabs>
          <w:tab w:val="clear" w:pos="708"/>
          <w:tab w:val="left" w:pos="4440" w:leader="none"/>
          <w:tab w:val="left" w:pos="6150" w:leader="none"/>
        </w:tabs>
        <w:jc w:val="both"/>
        <w:rPr/>
      </w:pPr>
      <w:r>
        <w:rPr/>
        <w:t>Михайлова С.Н. – 1 категория, Семенова А.А. – 1 категория, Романова Н.М. – 1 категория, Моложин В.И. – 1 категория, Багаутдинова Э.А.  – 1 категория, Мухина И.В. – 1 категор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i/>
          <w:i/>
        </w:rPr>
      </w:pPr>
      <w:r>
        <w:rPr/>
        <w:t>Процесс повышения квалификации и изменения в сторону увеличения учителей первой категорией  идет довольно активно, доля учителей имеющих I квалификационную категорию в течение 2016-2017 учебного года выросла на 5,9% (3 учителей школы повысили свою квалификационную категорию до первой, 3 учителя подтвердили свою квалификационную категорию). По-прежнему, высока доля учителей, не имеющих категорию 33%. Причина такого положения вещей кроется  в том, что в течение трех последних лет в школу пришло 16 молодых специалистов и учителей, у которых был перерыв в профессиональной деятельности. Данные категории педагогических работников имеют право претендовать на получение категории только спустя 2 года после начала педагогической деятельности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7. ИНФОРМАЦИОННО-ТЕХНИЧЕСКОЕ ОСНАЩЕНИЕ</w:t>
      </w:r>
    </w:p>
    <w:p>
      <w:pPr>
        <w:pStyle w:val="Normal"/>
        <w:rPr/>
      </w:pPr>
      <w:r>
        <w:rPr/>
        <w:t>Качественная характеристика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математ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физ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хим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биолог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информат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русского языка и литерату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технолог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портивный за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Читальный за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английского язы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чувашского язы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начальных класс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узы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го педагог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огопе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Общая площадь</w:t>
      </w:r>
      <w:r>
        <w:rPr/>
        <w:t xml:space="preserve"> библиотеки – 67,3 кв.м</w:t>
      </w:r>
      <w:r>
        <w:rPr>
          <w:b/>
          <w:bCs/>
        </w:rPr>
        <w:t xml:space="preserve">., </w:t>
      </w:r>
      <w:r>
        <w:rPr>
          <w:bCs/>
        </w:rPr>
        <w:t>из них</w:t>
      </w:r>
      <w:r>
        <w:rPr>
          <w:b/>
          <w:bCs/>
        </w:rPr>
        <w:t xml:space="preserve"> </w:t>
      </w:r>
      <w:r>
        <w:rPr>
          <w:bCs/>
        </w:rPr>
        <w:t>51,1 кв.м. –</w:t>
      </w:r>
      <w:r>
        <w:rPr>
          <w:b/>
          <w:bCs/>
        </w:rPr>
        <w:t xml:space="preserve"> </w:t>
      </w:r>
      <w:r>
        <w:rPr>
          <w:bCs/>
        </w:rPr>
        <w:t>для хранения фонда</w:t>
      </w:r>
      <w:r>
        <w:rPr>
          <w:b/>
          <w:bCs/>
        </w:rPr>
        <w:t>, 1</w:t>
      </w:r>
      <w:r>
        <w:rPr>
          <w:bCs/>
        </w:rPr>
        <w:t>6,2 кв.м. –</w:t>
      </w:r>
      <w:r>
        <w:rPr>
          <w:b/>
          <w:bCs/>
        </w:rPr>
        <w:t xml:space="preserve"> </w:t>
      </w:r>
      <w:r>
        <w:rPr>
          <w:bCs/>
        </w:rPr>
        <w:t>для обслуживания читателей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Количество помещений</w:t>
      </w:r>
      <w:r>
        <w:rPr/>
        <w:t xml:space="preserve"> – 2, из них 1-книгохранилище.</w:t>
      </w:r>
    </w:p>
    <w:p>
      <w:pPr>
        <w:pStyle w:val="Normal"/>
        <w:jc w:val="both"/>
        <w:rPr/>
      </w:pPr>
      <w:r>
        <w:rPr>
          <w:b/>
        </w:rPr>
        <w:t>Количество посадочных мест для пользователей</w:t>
      </w:r>
      <w:r>
        <w:rPr/>
        <w:t xml:space="preserve"> – 17.</w:t>
      </w:r>
    </w:p>
    <w:p>
      <w:pPr>
        <w:pStyle w:val="Normal"/>
        <w:jc w:val="both"/>
        <w:rPr/>
      </w:pPr>
      <w:r>
        <w:rPr>
          <w:b/>
          <w:bCs/>
        </w:rPr>
        <w:t>Оборудование</w:t>
      </w:r>
      <w:r>
        <w:rPr/>
        <w:t>: 9 стеллажей, 8 столов, стулья, каталожный ящик, рабочий стол.</w:t>
      </w:r>
    </w:p>
    <w:p>
      <w:pPr>
        <w:pStyle w:val="Normal"/>
        <w:jc w:val="both"/>
        <w:rPr/>
      </w:pPr>
      <w:r>
        <w:rPr>
          <w:b/>
          <w:bCs/>
        </w:rPr>
        <w:t>Технические средства</w:t>
      </w:r>
      <w:r>
        <w:rPr/>
        <w:t>: 3 компьютера.</w:t>
      </w:r>
    </w:p>
    <w:p>
      <w:pPr>
        <w:pStyle w:val="Normal"/>
        <w:jc w:val="both"/>
        <w:rPr/>
      </w:pPr>
      <w:r>
        <w:rPr>
          <w:b/>
          <w:bCs/>
        </w:rPr>
        <w:t>Акцидентные элементы библиотеки</w:t>
      </w:r>
      <w:r>
        <w:rPr/>
        <w:t>: алфавитный каталог, систематический каталог, картотека учебного фонда. Имеется справочно-библиографический фонд: словари, справочники по предметам, Большая Российская энциклопедия Т.1-Т.20, Чувашская энциклопедия Т.1-Т.4, детские энциклопедии серии «Аванта+», книги серии «Я познаю мир», Красная книга Чувашии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573" w:hRule="atLeast"/>
        </w:trPr>
        <w:tc>
          <w:tcPr>
            <w:tcW w:w="87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тование библиотеки МБОУ «СОШ № 38» учебниками</w:t>
            </w:r>
          </w:p>
          <w:p>
            <w:pPr>
              <w:pStyle w:val="Normal"/>
              <w:ind w:left="-28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1459"/>
              <w:gridCol w:w="1275"/>
              <w:gridCol w:w="1134"/>
              <w:gridCol w:w="1134"/>
            </w:tblGrid>
            <w:tr>
              <w:trPr>
                <w:trHeight w:val="276" w:hRule="atLeast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Кол-во учебников в фонде на начало периода, экз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59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9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4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51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ибытие в фонд, экз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беспеченность учебниками из фонда библиотеки, экз./чел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,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7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7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Объем библиотечного фонда составляет</w:t>
      </w:r>
      <w:r>
        <w:rPr>
          <w:color w:val="FF0000"/>
        </w:rPr>
        <w:t xml:space="preserve"> </w:t>
      </w:r>
      <w:r>
        <w:rPr>
          <w:b/>
        </w:rPr>
        <w:t xml:space="preserve">42104 </w:t>
      </w:r>
      <w:r>
        <w:rPr/>
        <w:t>экз.,</w:t>
      </w:r>
    </w:p>
    <w:p>
      <w:pPr>
        <w:pStyle w:val="Normal"/>
        <w:jc w:val="both"/>
        <w:rPr/>
      </w:pPr>
      <w:r>
        <w:rPr/>
        <w:t>В т.ч. фонд художественной, детской и методической литературы – 23591 экз.,</w:t>
      </w:r>
    </w:p>
    <w:p>
      <w:pPr>
        <w:pStyle w:val="Normal"/>
        <w:jc w:val="both"/>
        <w:rPr>
          <w:color w:val="FF0000"/>
        </w:rPr>
      </w:pPr>
      <w:r>
        <w:rPr/>
        <w:t>Фонд учебной литературы – 18513 экз.</w:t>
      </w:r>
    </w:p>
    <w:p>
      <w:pPr>
        <w:pStyle w:val="Normal"/>
        <w:jc w:val="both"/>
        <w:rPr/>
      </w:pPr>
      <w:r>
        <w:rPr/>
        <w:t xml:space="preserve">Фонд библиотеки укомплектован научно-популярной, справочной, отраслевой, </w:t>
      </w:r>
    </w:p>
    <w:p>
      <w:pPr>
        <w:pStyle w:val="Normal"/>
        <w:jc w:val="both"/>
        <w:rPr/>
      </w:pPr>
      <w:r>
        <w:rPr/>
        <w:t>художественной литературой для детей.</w:t>
      </w:r>
    </w:p>
    <w:p>
      <w:pPr>
        <w:pStyle w:val="Normal"/>
        <w:jc w:val="both"/>
        <w:rPr/>
      </w:pPr>
      <w:r>
        <w:rPr/>
        <w:t>Фонд учебной литературы комплектуется из бюджетных средств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В этом учебном году фонд художественной литературы пополнился на 95 шт, школа получила</w:t>
      </w:r>
      <w:r>
        <w:rPr>
          <w:color w:val="FF0000"/>
        </w:rPr>
        <w:t xml:space="preserve"> </w:t>
      </w:r>
      <w:r>
        <w:rPr/>
        <w:t>2283 новых учебников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школе численность </w:t>
      </w:r>
      <w:r>
        <w:rPr>
          <w:b/>
        </w:rPr>
        <w:t>учащихся в расчете на 1 компьютер</w:t>
      </w:r>
      <w:r>
        <w:rPr/>
        <w:t xml:space="preserve"> составляет 12,8 человек (в 2016 году – 12,5 чел.). Увеличение данного показателя произошло, потому что часть устаревшего парка компьютеров было списано в течение учебного года. В настоящее время все учебные кабинеты оснащены АРМ. В школе 1 компьютерный класс с 12 ПК и подключением к сети Интернет. Все компьютеры подключены к сети Интернет, что позволило решить задачу переход учителей и учащихся школы на электронный журнал и дневник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8. ПОКАЗАТЕЛИ ДЕЯТЕЛЬНОСТИ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4"/>
        <w:gridCol w:w="6396"/>
        <w:gridCol w:w="2195"/>
      </w:tblGrid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02 человек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5 человек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0 человека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 человек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3 человека/48,3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98 балла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74 балла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,73 балла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,24 балла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человек/ 0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человек/ 0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человек/  0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человек/ 0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человек/ 0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человек/ 0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 человек/ 0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человек/ 2,7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 человек/ 44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 человек/ 8,9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.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 человек/ 6,8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.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человек/ 1,9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.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человек/ 0,2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человек/ 0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 человек/ 7,4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человек/ 0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человек/ 0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1 человек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 человека/ 94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 человека/ 90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человека/ 6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человека/ 6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 человек/ 61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.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человек/ 20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.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человек/ 41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.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человек/ 29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.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человек/ 20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 человек/ 26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человек/ 20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 человека/ 94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 человека/ 95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1 единиц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20,5 единиц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2 человек/ 100%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9 кв.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школы:                                                                           Н.А. Че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08.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659"/>
      </w:tblGrid>
      <w:tr>
        <w:trPr/>
        <w:tc>
          <w:tcPr>
            <w:tcW w:w="8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snapToGrid w:val="false"/>
              <w:ind w:firstLine="4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Cs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f3f3f3f3f3f3f3f3f3f">
    <w:name w:val="О3fб3fы3fч3fн3fы3fй3f (в3fе3fб3f)"/>
    <w:basedOn w:val="Normal"/>
    <w:qFormat/>
    <w:pPr>
      <w:widowControl w:val="false"/>
      <w:autoSpaceDE w:val="false"/>
      <w:spacing w:before="280" w:after="280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41:00Z</dcterms:created>
  <dc:creator>alekseev</dc:creator>
  <dc:description/>
  <cp:keywords/>
  <dc:language>en-US</dc:language>
  <cp:lastModifiedBy>user</cp:lastModifiedBy>
  <cp:lastPrinted>2017-09-11T17:49:00Z</cp:lastPrinted>
  <dcterms:modified xsi:type="dcterms:W3CDTF">2017-09-11T13:52:00Z</dcterms:modified>
  <cp:revision>92</cp:revision>
  <dc:subject/>
  <dc:title>ИНФОРМАЦИОННАЯ КАРТА ОБРАЗОВАТЕЛЬНОГО УЧРЕЖДЕНИЯ</dc:title>
</cp:coreProperties>
</file>