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механизму оплаты стоимости путевки в загородные организации отдыха детей и их оздоровления родителями (законными представителя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лата стоимости путевки на оздоровительные с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абинета Министров Чувашской Республики от 02.03.2012 № 70 (в ред. Постановлений Кабинета Министров ЧР, от 05.03.2013 № 80, от 09.04.2014 № 111, от 25.03.2015 № 90, от 07.04.2016 №104, от22.03.2017 №106) «Об организации отдыха детей, их оздоровления и занятости в Чувашской Республике» в 2017 году средняя стоимость путевки в загородные организации отдыха детей и их оздоровления со сроком пребывания 21 день составляет 13 767 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родителями (законными представителями) части стоимости путевки в загородные организации отдыха детей и их оздоровления в 2017 году составляет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 процентов</w:t>
      </w:r>
      <w:r>
        <w:rPr>
          <w:sz w:val="28"/>
          <w:szCs w:val="28"/>
        </w:rPr>
        <w:t xml:space="preserve"> от средней стоимости путевки, т. е. стоимость путевки составляет </w:t>
      </w:r>
      <w:r>
        <w:rPr>
          <w:b/>
          <w:sz w:val="28"/>
          <w:szCs w:val="28"/>
        </w:rPr>
        <w:t>688 руб. 3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п.</w:t>
      </w:r>
      <w:r>
        <w:rPr>
          <w:sz w:val="28"/>
          <w:szCs w:val="28"/>
        </w:rPr>
        <w:t>, – на летнее каникулярное время со сроком пребывания 21 день для детей школьного возраста, находящихся в трудной жизненной ситуации. В соответствии с постановлением Кабинета Министров Чувашской Республики от 31 мая 2011 г. № 214 (в ред. Постановлений Кабинета Министров Чувашской Республики от 14.09.2011 № 393, от 27.06.2012 № 249, от 13.02.2013 № 42) определены категории детей школьного возраста, находящие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вид путевки предоставляется через организации социального обслуживания населения и органы управления образования. Для получения путевки родителям (законным представителям) несовершеннолетних необходимо предоставить следующие документы: уведомление, полученное при подаче заявки, оплаченную квитанцию, справку о составе семьи, справку о признании семьи малоимущ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школьного возраста, находящихся в трудной жизненной ситуации, родителям или законным представителям дополнительно необходимо представить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, оставшихся без попечения родителей – документ, подтверждающий соответствующий статус, выданный органами опеки и попечительства по месту жи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с ограниченными возможностями здоровья, то есть имеющие недостатки в физическом и (или) психическом развитии – копия заключения психолого-медико-педагогической комиссии, подтверждающего недостатки в физическом и (или) психическом развит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- жертв вооруженных и межнациональных конфликтов, экологических и техногенных катастроф, стихийных бедствий – копия документа, выданного территориальными органами внутренних дел, подтверждающего, что ребенок стал жертвой вооруженных и межнациональных конфликтов или копия документа, выданного территориальными органами Министерства Российской Федерации по делам гражданской обороны, чрезвычайным ситуациям и ликвидациям последствий стихийных бедствий, подтверждающего, что ребенок пострадал от экологических и техногенных катастроф, стихийных бедств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из семей беженцев и вынужденных переселенцев – копия документа, подтверждающего статус вынужденного переселенца или документа, подтверждающего статус беженца, выданного органами Федеральной миграционной служб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, оказавшихся в экстремальных условиях - акт обследования жилищно-бытовых услов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- жертв насилия – копия документа, подтверждающего совершение в отношении ребенка насилия, выданного уполномоченными органами в соответствии с компетенци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, проживающих в малоимущих семьях – копия справки органа социальной защиты населения казенного учреждения Чувашской Республики «Центр предоставления мер социальной поддержки» Министерства здравоохранения и социального развития Чувашской Республики по месту жительства о признании семьи малоимущ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с отклонениями в поведении – копия заключения психолого-медико-педагогической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акт обследования жилищно-бытовых условиях с подробным описанием трудной жизненной ситуации, которая объективно нарушила жизнедеятельность ребенка; болезнью, смертью кормильца, сиротство, безнадзорность, безработица, отсутствие определенного места жительства, жестокое обращение в семь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 процентов</w:t>
      </w:r>
      <w:r>
        <w:rPr>
          <w:sz w:val="28"/>
          <w:szCs w:val="28"/>
        </w:rPr>
        <w:t xml:space="preserve"> от средней стоимости путевки, т. е. стоимость путевки составляет </w:t>
      </w:r>
      <w:r>
        <w:rPr>
          <w:b/>
          <w:sz w:val="28"/>
          <w:szCs w:val="28"/>
        </w:rPr>
        <w:t>2753руб. 40 коп.</w:t>
      </w:r>
      <w:r>
        <w:rPr>
          <w:sz w:val="28"/>
          <w:szCs w:val="28"/>
        </w:rPr>
        <w:t>, – на летнее каникулярное время со сроком пребывания 21 день для детей школьного возраста из семей, среднедушевой доход которых не превышает 150 процентов величины прожиточного минимума (12 519 рублей), установленной в Чувашской Республ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вид путевки предоставляется через органы управления образованием муниципальных районов и городских округов республики. Для получения путевки родителям (законным представителям) необходимо предоставить следующие документы: справки о доходах обоих родителей (законных представителей) за три месяца, предшествующие месяцу обращения., справку о составе семьи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0 процентов</w:t>
      </w:r>
      <w:r>
        <w:rPr>
          <w:sz w:val="28"/>
          <w:szCs w:val="28"/>
        </w:rPr>
        <w:t xml:space="preserve"> от средней стоимости путевки, т.е. стоимость путевки составляет </w:t>
      </w:r>
      <w:r>
        <w:rPr>
          <w:b/>
          <w:sz w:val="28"/>
          <w:szCs w:val="28"/>
        </w:rPr>
        <w:t>4130 руб. 10 коп.</w:t>
      </w:r>
      <w:r>
        <w:rPr>
          <w:sz w:val="28"/>
          <w:szCs w:val="28"/>
        </w:rPr>
        <w:t>, – на летнее каникулярное время со сроком пребывания 21 день для детей школьного возраста из семей, среднедушевой доход которых составляет от 150% (12 519 рублей) до 200% (16 692 рублей) процентов величины прожиточного минимума, установленной в Чувашской Республ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путевки предоставляется через органы управления образованием муниципальных районов и городских округов республики. Для получения путевки родителям (законным представителям) необходимо предоставить следующие документы: справки о доходах обоих родителей (законных представителей) за три месяца, предшествующие месяцу обращения, справку о составе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0 процентов</w:t>
      </w:r>
      <w:r>
        <w:rPr>
          <w:sz w:val="28"/>
          <w:szCs w:val="28"/>
        </w:rPr>
        <w:t xml:space="preserve"> от средней стоимости путевки, т. е. стоимость путевки составляет </w:t>
      </w:r>
      <w:r>
        <w:rPr>
          <w:b/>
          <w:sz w:val="28"/>
          <w:szCs w:val="28"/>
        </w:rPr>
        <w:t>6883 руб. 50 коп.</w:t>
      </w:r>
      <w:r>
        <w:rPr>
          <w:sz w:val="28"/>
          <w:szCs w:val="28"/>
        </w:rPr>
        <w:t xml:space="preserve"> – на летнее каникулярное время со сроком пребывания 21 день для детей школьного возраста из семей, среднедушевой доход которых превышает 200 процентов величины прожиточного минимума (16 692 рублей), установленной в Чувашской Республ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путевки предоставляется через образовательные организации города Чебоксары. Для получения путевки родителям (законным представителям) необходимо представить следующие документы: справки о доходах обоих родителей (законных представителей) за три месяца, предшествующие месяцу обращения, справку о составе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" w:ascii="Times" w:hAnsi="Times"/>
          <w:color w:val="222222"/>
          <w:sz w:val="20"/>
          <w:szCs w:val="20"/>
          <w:shd w:fill="FFFFFF" w:val="clear"/>
        </w:rPr>
        <w:t>согласно данным Минздравсоцразвития Чувашии, в IV квартале 2016 года прожиточный минимум составляет 8346  ру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/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0:00Z</dcterms:created>
  <dc:creator>q</dc:creator>
  <dc:description/>
  <dc:language>en-US</dc:language>
  <cp:lastModifiedBy>user</cp:lastModifiedBy>
  <dcterms:modified xsi:type="dcterms:W3CDTF">2017-04-05T12:21:00Z</dcterms:modified>
  <cp:revision>3</cp:revision>
  <dc:subject/>
  <dc:title/>
</cp:coreProperties>
</file>