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УТВЕРЖДЕН</w:t>
      </w:r>
    </w:p>
    <w:p>
      <w:pPr>
        <w:pStyle w:val="Normal"/>
        <w:ind w:left="10206" w:hanging="0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риказом Минкультуры Чувашии от_22.12.2016_№_01–07/460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План мероприятий по подготовке и проведению празднования в 2017 году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25-летия принятия государственных символов Чувашской Республики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251"/>
        <w:gridCol w:w="1578"/>
        <w:gridCol w:w="407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</w:rPr>
              <w:t>п/п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Наименование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Срок выполне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Ответственные исполните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8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</w:rPr>
              <w:t>Проведение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</w:rPr>
              <w:t>республиканского библиотечного диктанта «Государственные символы Чувашской Республики»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арт - апрель</w:t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</w:rPr>
              <w:t>Минкультуры Чувашии, БУ «Национальная библиотека Чувашской Республики» Минкультуры Чувашии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8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республиканского творческого конкурса-выставки «В символах наши корни»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март -апрель</w:t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инобразования Чувашии*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Standard"/>
              <w:jc w:val="both"/>
              <w:rPr>
                <w:rFonts w:ascii="TimesET;Times New Roman" w:hAnsi="TimesET;Times New Roman" w:cs="Times New Roman"/>
                <w:lang w:val="ru-RU"/>
              </w:rPr>
            </w:pPr>
            <w:r>
              <w:rPr>
                <w:rFonts w:cs="Times New Roman" w:ascii="TimesET;Times New Roman" w:hAnsi="TimesET;Times New Roman"/>
                <w:lang w:val="ru-RU"/>
              </w:rPr>
              <w:t>круглого стола «Государственные символы Чувашской Республики: вчера и сегодня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ru-RU"/>
              </w:rPr>
            </w:pPr>
            <w:r>
              <w:rPr>
                <w:rFonts w:cs="TimesET;Times New Roman" w:ascii="TimesET;Times New Roman" w:hAnsi="TimesET;Times New Roman"/>
                <w:lang w:val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6 апреля</w:t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инкультуры Чувашии, БУ «Госархив современной истории Чувашской Республики» Минкультуры Чувашии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ET;Times New Roman" w:hAnsi="TimesET;Times New Roman" w:cs="Times New Roman"/>
                <w:lang w:val="ru-RU"/>
              </w:rPr>
            </w:pPr>
            <w:r>
              <w:rPr>
                <w:rFonts w:cs="Times New Roman" w:ascii="TimesET;Times New Roman" w:hAnsi="TimesET;Times New Roman"/>
                <w:lang w:val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lang w:val="ru-RU"/>
              </w:rPr>
            </w:pPr>
            <w:r>
              <w:rPr>
                <w:rFonts w:cs="TimesET;Times New Roman" w:ascii="TimesET;Times New Roman" w:hAnsi="TimesET;Times New Roman"/>
                <w:lang w:val="ru-RU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творческого вечера «Танцы нашего села» ансамблей народного танца «Сувар» и «Суварята», посвященного 25-летию принятия государственных символов Чувашской Республики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6 апреля</w:t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инкультуры Чуваши, АУ «Республиканский центр народного творчества «Дворец культуры тракторостроителей» Минкультуры Чувашии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республиканского флеш-моба «Символы Республики – символы народа» (художественная инсталляция Государственного флага Чувашской Республики и Государственного герба Чувашской Республики, выстроенная при помощи организованной массы людей, и при исполнении Государственного гимна Чувашской Республики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8 апреля</w:t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инкультуры Чувашии, администрации муниципальных районов и городских округов Чувашской Республики*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формационных часов «Государственные символы Чувашской Республики – гордость и достояние» в трудовых коллективах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8 апреля</w:t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инкультуры Чувашии, органы исполнительной власти Чувашской Республики*, подведомственные учреждения органов исполнительной власти*, администрации муниципальных районов и городских округов Чувашской Республики*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овместной тематической выставки государственных архивов, музеев, библиотек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прель</w:t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инкультуры Чувашии, государственные музеи Чувашской Республики, государственные архивы Чувашской Республики, государственные библиотеки Чувашской Республики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онкурсов рисунков среди учащихся образовательных учреждений в образовательных организациях, библиотеках республики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прель</w:t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инобразования Чувашии*, администрации муниципальных районов и городских округов Чувашской Республики*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вечера-портрета «Элли Юрьев – автор герба и флага Чувашской Республики»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прель</w:t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инкультуры Чувашии, БУ «Детско-юношеская библиотека» Минкультуры Чувашии*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теллектуальных игр для учащихся образовательных организаций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прель</w:t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инкультуры Чувашии, государственные библиотеки Чувашской Республики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тематических кинопоказов в образовательных организациях республики, культурно-досуговых учреждениях республики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прель</w:t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инкультуры Чувашии, Минобразования Чувашии*, БУ «Государственная киностудия «Чувашкино» и архив электронной документации» Минкультуры Чувашии, администрации муниципальных районов и городских округов Чувашской Республики*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тематических вечеров для учащихся образовательных организаций республики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прель, май</w:t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У «Экспериментальный театр» Минкультуры Чувашии, АУ «Чувашский государственный театр оперы и балета» Минкультуры Чувашии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тематических концертов в образовательных организациях городов Чебоксары и Новочебоксарск, культурно-досуговых учреждениях республики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прел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lang w:val="en-US"/>
              </w:rPr>
              <w:t>IV</w:t>
            </w:r>
            <w:r>
              <w:rPr>
                <w:rFonts w:cs="TimesET;Times New Roman" w:ascii="TimesET;Times New Roman" w:hAnsi="TimesET;Times New Roman"/>
              </w:rPr>
              <w:t xml:space="preserve"> квартал</w:t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;Times New Roman" w:ascii="TimesET;Times New Roman" w:hAnsi="TimesET;Times New Roman"/>
              </w:rPr>
              <w:t>Минкультуры Чувашии, БУ «Чувашская государственная академическая симфоническая капелла» Минкультуры Чувашии, БУ Чувашской Республики «Чувгосансамбль»  Минкультуры Чувашии, администрации муниципальных районов и городских округов Чувашской Республики*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 xml:space="preserve">республиканского творческого </w:t>
            </w:r>
            <w:r>
              <w:rPr>
                <w:rFonts w:cs="TimesET;Times New Roman" w:ascii="TimesET;Times New Roman" w:hAnsi="TimesET;Times New Roman"/>
                <w:lang w:val="en-US"/>
              </w:rPr>
              <w:t>online</w:t>
            </w:r>
            <w:r>
              <w:rPr>
                <w:rFonts w:cs="TimesET;Times New Roman" w:ascii="TimesET;Times New Roman" w:hAnsi="TimesET;Times New Roman"/>
              </w:rPr>
              <w:t>–конкурса «Герб, флаг, гимн – наше достояние»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lang w:val="en-US"/>
              </w:rPr>
              <w:t>I</w:t>
            </w:r>
            <w:r>
              <w:rPr>
                <w:rFonts w:cs="TimesET;Times New Roman" w:ascii="TimesET;Times New Roman" w:hAnsi="TimesET;Times New Roman"/>
              </w:rPr>
              <w:t>–</w:t>
            </w:r>
            <w:r>
              <w:rPr>
                <w:rFonts w:cs="TimesET;Times New Roman" w:ascii="TimesET;Times New Roman" w:hAnsi="TimesET;Times New Roman"/>
                <w:lang w:val="en-US"/>
              </w:rPr>
              <w:t>II</w:t>
            </w:r>
            <w:r>
              <w:rPr>
                <w:rFonts w:cs="TimesET;Times New Roman" w:ascii="TimesET;Times New Roman" w:hAnsi="TimesET;Times New Roman"/>
              </w:rPr>
              <w:t xml:space="preserve"> кварталы</w:t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инкультуры Чувашии, БУ «Детско-юношеская библиотека» Минкультуры Чувашии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выставок в музеях республики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lang w:val="en-US"/>
              </w:rPr>
              <w:t>II</w:t>
            </w:r>
            <w:r>
              <w:rPr>
                <w:rFonts w:cs="TimesET;Times New Roman" w:ascii="TimesET;Times New Roman" w:hAnsi="TimesET;Times New Roman"/>
              </w:rPr>
              <w:t xml:space="preserve"> квартал 2017 г.</w:t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инкультуры Чувашии, государственные музеи Чувашской Республики, администрации муниципальных районов и городских округов Чувашской Республики*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widowControl w:val="false"/>
              <w:ind w:firstLine="7"/>
              <w:jc w:val="both"/>
              <w:textAlignment w:val="baselin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онкурса мультимедийных презентаций, посвященного 25-летию принятия государственных символов Чувашской Республики</w:t>
            </w:r>
          </w:p>
          <w:p>
            <w:pPr>
              <w:pStyle w:val="Normal"/>
              <w:ind w:firstLine="7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lang w:val="en-US"/>
              </w:rPr>
              <w:t>II</w:t>
            </w:r>
            <w:r>
              <w:rPr>
                <w:rFonts w:cs="TimesET;Times New Roman" w:ascii="TimesET;Times New Roman" w:hAnsi="TimesET;Times New Roman"/>
              </w:rPr>
              <w:t xml:space="preserve"> квартал </w:t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инобразования Чувашии*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widowControl w:val="false"/>
              <w:snapToGrid w:val="false"/>
              <w:ind w:firstLine="7"/>
              <w:jc w:val="both"/>
              <w:textAlignment w:val="baselin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>
                <w:rFonts w:cs="TimesET;Times New Roman" w:ascii="TimesET;Times New Roman" w:hAnsi="TimesET;Times New Roman"/>
              </w:rPr>
              <w:t>республиканской олимпиады, посвященной 25-летию принятия государственных символов Чувашской Республики, для учащихся 10-х классов образовательных организаций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lang w:val="en-US"/>
              </w:rPr>
              <w:t>II</w:t>
            </w:r>
            <w:r>
              <w:rPr>
                <w:rFonts w:cs="TimesET;Times New Roman" w:ascii="TimesET;Times New Roman" w:hAnsi="TimesET;Times New Roman"/>
              </w:rPr>
              <w:t xml:space="preserve"> квартал</w:t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инобразования Чувашии*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ind w:firstLine="7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  <w:lang w:val="en-US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imesET;Times New Roman" w:ascii="TimesET;Times New Roman" w:hAnsi="TimesET;Times New Roman"/>
              </w:rPr>
              <w:t>республиканского этапа Всероссийского конкурса на знание символов и атрибутов государственной власти Российской Федерации среди учащихся образовательных организаций республики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ентябрь - октябрь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инобразования Чувашии*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1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творческой встречи с геральдическим художником Вадимом Анатольевичем Шипуновым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ктябрь</w:t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инкультуры Чувашии, БПОУ «Чебоксарское художественное училище (техникум)» Минкультуры Чувашии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сторических часов, конкурсов творческих работ, викторин и других тематических мероприятий в образовательных организациях, музеях, библиотеках и культурно-досуговых учреждениях республики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в течение года</w:t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инкультуры Чуваши, Минобразования Чувашии*, государственные библиотеки Чувашской Республики, государственные музеи Чувашской Республики, администрации муниципальных районов и городских округов Чувашской Республики*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тематических экскурсий для учащихся образовательных организаций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в течение года</w:t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инкультуры Чувашии, Минобразования Чувашии, БУ «Чувашский национальный музей» Минкультуры Чувашии, государственные архивы Чувашской Республики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электронных презентаций в культурно-досуговых учреждениях республики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в течение года</w:t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инкультуры Чувашии, администрации муниципальных районов и городских округов Чувашской Республики*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bCs/>
              </w:rPr>
            </w:pPr>
            <w:r>
              <w:rPr>
                <w:rFonts w:cs="TimesET;Times New Roman" w:ascii="TimesET;Times New Roman" w:hAnsi="TimesET;Times New Roman"/>
                <w:bCs/>
              </w:rPr>
              <w:t>Подготовка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Cs/>
              </w:rPr>
            </w:pPr>
            <w:r>
              <w:rPr>
                <w:rFonts w:cs="TimesET;Times New Roman" w:ascii="TimesET;Times New Roman" w:hAnsi="TimesET;Times New Roman"/>
                <w:bCs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bCs/>
              </w:rPr>
            </w:pPr>
            <w:r>
              <w:rPr>
                <w:rFonts w:cs="TimesET;Times New Roman" w:ascii="TimesET;Times New Roman" w:hAnsi="TimesET;Times New Roman"/>
                <w:bCs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Cs/>
              </w:rPr>
            </w:pPr>
            <w:r>
              <w:rPr>
                <w:rFonts w:cs="TimesET;Times New Roman" w:ascii="TimesET;Times New Roman" w:hAnsi="TimesET;Times New Roman"/>
                <w:bCs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bCs/>
              </w:rPr>
            </w:pPr>
            <w:r>
              <w:rPr>
                <w:rFonts w:cs="TimesET;Times New Roman" w:ascii="TimesET;Times New Roman" w:hAnsi="TimesET;Times New Roman"/>
                <w:bCs/>
              </w:rPr>
              <w:t>издания «Государственные символы Чувашской Республики» для инвалидов по зрению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lang w:val="en-US"/>
              </w:rPr>
              <w:t xml:space="preserve">II </w:t>
            </w:r>
            <w:r>
              <w:rPr>
                <w:rFonts w:cs="TimesET;Times New Roman" w:ascii="TimesET;Times New Roman" w:hAnsi="TimesET;Times New Roman"/>
              </w:rPr>
              <w:t>квартал</w:t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pacing w:val="-4"/>
              </w:rPr>
              <w:t>Минкультуры Чувашии, БУ «Чу-вашская республиканская спец-иальная библиотека им. Л.Н. Толстого» Минкультуры Чувашии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  <w:spacing w:val="-4"/>
              </w:rPr>
            </w:pPr>
            <w:r>
              <w:rPr>
                <w:rFonts w:cs="TimesET;Times New Roman" w:ascii="TimesET;Times New Roman" w:hAnsi="TimesET;Times New Roman"/>
                <w:spacing w:val="-4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bCs/>
              </w:rPr>
            </w:pPr>
            <w:r>
              <w:rPr>
                <w:rFonts w:cs="TimesET;Times New Roman" w:ascii="TimesET;Times New Roman" w:hAnsi="TimesET;Times New Roman"/>
                <w:bCs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Cs/>
              </w:rPr>
            </w:pPr>
            <w:r>
              <w:rPr>
                <w:rFonts w:cs="TimesET;Times New Roman" w:ascii="TimesET;Times New Roman" w:hAnsi="TimesET;Times New Roman"/>
                <w:bCs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тематических выставок, стендов в образовательных организациях республики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в течение года</w:t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pacing w:val="-4"/>
              </w:rPr>
            </w:pPr>
            <w:r>
              <w:rPr>
                <w:rFonts w:cs="TimesET;Times New Roman" w:ascii="TimesET;Times New Roman" w:hAnsi="TimesET;Times New Roman"/>
                <w:spacing w:val="-4"/>
              </w:rPr>
              <w:t>Минобразования Чувашии*, администрации муниципальных районов и городских округов Чувашской Республики*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  <w:spacing w:val="-4"/>
              </w:rPr>
            </w:pPr>
            <w:r>
              <w:rPr>
                <w:rFonts w:cs="TimesET;Times New Roman" w:ascii="TimesET;Times New Roman" w:hAnsi="TimesET;Times New Roman"/>
                <w:spacing w:val="-4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передвижной выставки «Современные государственные символы Чувашской Республики»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арт</w:t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инкультуры Чувашии, БУ «Чувашский национальный музей» Минкультуры Чувашии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виртуальной выставки «Чувашские национальные образы в творчестве Э.М. Юрьева»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апрель </w:t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инкультуры Чувашии, БУ «Чувашский национальный музей» Минкультуры Чувашии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</w:rPr>
              <w:t xml:space="preserve">книжно-иллюстративной аудиовыставки «Символы Чувашии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ET;Times New Roman" w:ascii="TimesET;Times New Roman" w:hAnsi="TimesET;Times New Roman"/>
              </w:rPr>
              <w:t xml:space="preserve"> гордость республики»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в течение года</w:t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инкультуры Чувашии, БУ «Детско-юношеская библиотека» Минкультуры Чувашии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ind w:left="142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.</w:t>
            </w:r>
          </w:p>
        </w:tc>
        <w:tc>
          <w:tcPr>
            <w:tcW w:w="8251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Разработка образовательного маршрута по истории государственных символов Чувашской Республики для учащихся образовательных организаций республики (по залам Чувашского национального музея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первое полугодие</w:t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инкультуры Чувашии, БУ «Чувашский национальный музей» Минкультуры Чуваш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*Мероприятия осуществляются по согласованию с исполнителем</w:t>
      </w:r>
    </w:p>
    <w:p>
      <w:pPr>
        <w:pStyle w:val="Normal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  <w:fldChar w:fldCharType="begin"/>
    </w:r>
    <w:r>
      <w:rPr>
        <w:rFonts w:cs="TimesET;Times New Roman" w:ascii="TimesET;Times New Roman" w:hAnsi="TimesET;Times New Roman"/>
      </w:rPr>
      <w:instrText xml:space="preserve"> PAGE </w:instrText>
    </w:r>
    <w:r>
      <w:rPr>
        <w:rFonts w:cs="TimesET;Times New Roman" w:ascii="TimesET;Times New Roman" w:hAnsi="TimesET;Times New Roman"/>
      </w:rPr>
      <w:fldChar w:fldCharType="separate"/>
    </w:r>
    <w:r>
      <w:rPr>
        <w:rFonts w:cs="TimesET;Times New Roman" w:ascii="TimesET;Times New Roman" w:hAnsi="TimesET;Times New Roman"/>
      </w:rPr>
      <w:t>7</w:t>
    </w:r>
    <w:r>
      <w:rPr>
        <w:rFonts w:cs="TimesET;Times New Roman" w:ascii="TimesET;Times New Roman" w:hAnsi="TimesET;Times New Roman"/>
      </w:rPr>
      <w:fldChar w:fldCharType="end"/>
    </w:r>
  </w:p>
  <w:p>
    <w:pPr>
      <w:pStyle w:val="Head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9:00Z</dcterms:created>
  <dc:creator>culture49</dc:creator>
  <dc:description/>
  <dc:language>en-US</dc:language>
  <cp:lastModifiedBy>user</cp:lastModifiedBy>
  <cp:lastPrinted>2016-12-27T11:40:00Z</cp:lastPrinted>
  <dcterms:modified xsi:type="dcterms:W3CDTF">2017-02-14T07:59:00Z</dcterms:modified>
  <cp:revision>2</cp:revision>
  <dc:subject/>
  <dc:title/>
</cp:coreProperties>
</file>