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План работы ШМО учителей русского языка и литерату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Непрерывное совершенствование уровня педагогического мастерства, эрудиции, компетенции учителей в области преподавания русского языка и лите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методического уровня проведения всех видов занят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валификации учителе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новых технологий обуче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учебно-воспитательного процесс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наний учащихся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комфортной, экологической, психологически здоровой образовательной среды на уроках русского языка и литературы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ление одаренных учащихся, совершенствование форм и методов работы с ним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средоточение усилий педагогов на создании научной базы знаний учащихся выпускных классов для успешной сдачи ЕГЭ и ОГЭ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гражданской ответственности и высоких духовно-нравственных качеств учащихся на уроках русского языка и литературы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первого этапа Всероссийской олимпиады школьник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я и проведение «Дня проектов» и НПК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ние вопросов организации, руководства и контроля исследовательской работы учащихся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1. Состав школьного методического объединения  учителей </w:t>
      </w:r>
    </w:p>
    <w:tbl>
      <w:tblPr>
        <w:tblW w:w="972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202"/>
        <w:gridCol w:w="2564"/>
        <w:gridCol w:w="2694"/>
      </w:tblGrid>
      <w:tr>
        <w:trPr>
          <w:trHeight w:val="85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, дата последней аттестаци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емый 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ая нагрузка, кол-во часов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еева Л.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№ 6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аса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арьева Т.С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7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7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 5 ч.</w:t>
            </w:r>
          </w:p>
        </w:tc>
      </w:tr>
      <w:tr>
        <w:trPr>
          <w:trHeight w:val="56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Л.П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, 2019 го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.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Е.Н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План заседаний ШМО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02"/>
        <w:gridCol w:w="3961"/>
        <w:gridCol w:w="2512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 работы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.08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седание № 1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изация учебного процесса по русскому языку и литературе в 2020 – 20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тверждение плана работы ШМО на 2020– 2021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Рассмотрение  рабочих программ, тематического планирования на 2020 – 2021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Утверждение плана работы по подготовке учащихся к итоговому сочинению по литературе, ЕГЭ, устному итоговому собеседованию  и ОГЭ (11, 9 класс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Утверждение плана внеклассной работы по русскому языку и литерату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Анализ результатов ЕГЭ за 2019-2020 учебный год. Определение пут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я качества знаний выпускник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 Проведение школьного этапа ВОШ (Всероссийская олимпиада школьни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 Н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9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учение теоретических основ ФГ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О проблемах преемственности в 4-5 классах. Адаптация пятиклассников. ВП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Изучение нормативно-правовой документации (ФГОС ООО в новой редакции, ФГОС СОО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ктивизация основных видов деятельности учащихся на уроках русского языка и литературы в условиях введения ФГОС в основной школ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дготовка и проведение школьного этапа Всероссийской олимпиады и участие в игре «Русский медвежонок» - языкознание для всех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Утверждение графика предметной недел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1.202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3 Развитие творческих способностей учащихся на уроках русского языка и литературы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Урок русского языка и литературы как пространство инновационной деятельности учителя в условиях ФГ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Творческая деятельность на уроках русского языка и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дготовка к итоговому сочинению по литературе. Методические особенности в подходе к оцениванию ученических сочи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  Итоги участия обучающихся в школьном этапе всероссийских предметных олимпиа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планировать подготовку проектных работ для обучающихся 5-8 классов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01.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4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 Итоги мониторинга за 1–ое полугод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Внеурочная деятельность в системе ФГОС: создание условий для саморазвития и самореализации личности обучающихся через совместную деятельность образовательного учреждения и семь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вышение качества знаний учащихся в процессе реализации здоровьесберегающих технологий на уроках русского языка и литера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одготовка к ОГЭ и ЕГЭ по русскому языку: демонстрационные варианты ЕГЭ и ОГЭ 2021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Спланировать подготовку исследовательских работ обучающихся для участия в научно-практической конференции (9-11 кл)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03.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ы подготовки к ОГЭ и ЕГЭ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Использование метапредметных связей на уроках русского языка и литературы при подготовке к ОГЭ и ЕГЭ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Речевая деятельность на уроках русского языка и литературы. Подготовка к ИС по русскому язык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Совершенствование практических умений, связанных с анализом различных языковых явлений при подготовке к ЕГЭ по русскому язык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Подготовка творческих проектов учащихся по русскому языку и литературе к школьной научно-практической конферен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одготовка тренировочных испытаний в формате ЕГЭ и ОГЭ. Подготовка к ВП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тоги проведения предметной Недели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05.202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седание № 6 Итоги работы ШМО учителей русского языка и литературы за 2019 – 2020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Утверждение перечня учебников на 2021 – 2022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Подведение итогов внеклассной работы за 2020 – 2021 учебный го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Анализ проведения ВП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Анализ работы ШМО учителей русского языка и литературы за 2020 – 2021 учеб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д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Планирование работы на следующий год.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 Совершенствование педагогического мастерства </w:t>
      </w:r>
    </w:p>
    <w:p>
      <w:pPr>
        <w:pStyle w:val="Normal"/>
        <w:rPr/>
      </w:pPr>
      <w:r>
        <w:rPr/>
        <w:t>3.1. Самообразование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70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тема самообразован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Л.В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«Развитие творческих способностей учащихся на уроках русского языка и литературы посредством использования современных образовательных технолог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арьева Т.С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витие исследовательской и познавательной деятельности на уроках русского языка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Н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зовательные технологии на уроках русского языка и литературы (проектная деятельность).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Л.П.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методики подготовки учащихся к ЕГЭ и ОГЭ по русскому языку.</w:t>
            </w:r>
          </w:p>
        </w:tc>
      </w:tr>
    </w:tbl>
    <w:p>
      <w:pPr>
        <w:pStyle w:val="Normal"/>
        <w:rPr/>
      </w:pPr>
      <w:r>
        <w:rPr/>
        <w:t>3.2. Проектная деятельн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62"/>
        <w:gridCol w:w="2551"/>
        <w:gridCol w:w="255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е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й вы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где, когда будет реализован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город, республ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Л.В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янская письм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арьева Т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янская письменность» (Старославянская азбу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янская письм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Л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янская письм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зарова Е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лавянская письменность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Инновационная деятельность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462"/>
        <w:gridCol w:w="2551"/>
        <w:gridCol w:w="255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педагог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вторская  рабо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преподаваемому предме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в и технологий (каких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вебинаров, открытых уроков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деева Л.В.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4" w:before="0" w:after="0"/>
              <w:rPr>
                <w:rStyle w:val="InternetLink"/>
              </w:rPr>
            </w:pPr>
            <w:hyperlink r:id="rId2">
              <w:r>
                <w:rPr>
                  <w:rFonts w:cs="Times New Roman" w:ascii="Times New Roman" w:hAnsi="Times New Roman"/>
                  <w:sz w:val="24"/>
                  <w:szCs w:val="24"/>
                </w:rPr>
                <w:t>Открытый урок:</w:t>
              </w:r>
            </w:hyperlink>
          </w:p>
          <w:p>
            <w:pPr>
              <w:pStyle w:val="Heading3"/>
              <w:spacing w:lineRule="auto" w:line="240" w:before="0" w:after="5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4"/>
                  <w:szCs w:val="24"/>
                  <w:shd w:fill="FFFFFF" w:val="clear"/>
                </w:rPr>
                <w:t>Урок-практикум по русскому языку по подготовке к ОГЭ 9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Fonts w:cs="Times New Roman" w:ascii="Times New Roman" w:hAnsi="Times New Roman"/>
                  <w:color w:val="000000"/>
                  <w:sz w:val="24"/>
                  <w:szCs w:val="24"/>
                </w:rPr>
                <w:t>/ноябрь/</w:t>
              </w:r>
            </w:hyperlink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арьева Т.С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личностно-ориентированного обучения (метод проек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 для ШМО в ноябре, в феврал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Н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 образовательные технологии на уроках русского языка и литературы (проектная деятельность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Л.П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ифференцированный подход к обучению на уроках русского языка и литерату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1.  План проведения предметной декады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 125-летию С.Есенина лит. вечер "Златокудрый поэт России".  1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Л.В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поэзии. К юбилею С. Есенина  в 5-8 к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арьева Т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 по произведениям М. Твена (к юбилею писател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арьева Т.С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85-летию М.Твена. Литературная викторина «Марк Твен и его геро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190-летию Лескова литературный вечер «Очарованный Русью стран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Н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К 150-летию со дня рождения И.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унина литературный вечер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«Поэт, прозаик по имени 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Бун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Л.П.</w:t>
            </w:r>
          </w:p>
        </w:tc>
      </w:tr>
    </w:tbl>
    <w:p>
      <w:pPr>
        <w:pStyle w:val="Normal"/>
        <w:rPr/>
      </w:pPr>
      <w:r>
        <w:rPr/>
        <w:t>4. Работа с одаренными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3684"/>
        <w:gridCol w:w="2410"/>
        <w:gridCol w:w="1843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боты с одаренными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К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Л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арьева Т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рофанова Л.П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«Олимпиада –это прос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полнительные образовательные услуг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1701"/>
        <w:gridCol w:w="1559"/>
        <w:gridCol w:w="113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Л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Живое с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, 9а, 9б, 11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барьева Т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креты стилис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, 8 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нко И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усское слово слово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urokpraktikum-po-russkomu-yaziku-po-podgotovke-k-oge-klass-3508285.html" TargetMode="External"/><Relationship Id="rId3" Type="http://schemas.openxmlformats.org/officeDocument/2006/relationships/hyperlink" Target="https://infourok.ru/urokpraktikum-po-russkomu-yaziku-po-podgotovke-k-oge-klass-3508285.html" TargetMode="External"/><Relationship Id="rId4" Type="http://schemas.openxmlformats.org/officeDocument/2006/relationships/hyperlink" Target="https://infourok.ru/urokpraktikum-po-russkomu-yaziku-po-podgotovke-k-oge-klass-3508285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2:31:00Z</dcterms:created>
  <dc:creator>WinXPProSP3</dc:creator>
  <dc:description/>
  <cp:keywords/>
  <dc:language>en-US</dc:language>
  <cp:lastModifiedBy>227</cp:lastModifiedBy>
  <cp:lastPrinted>2020-05-27T10:43:00Z</cp:lastPrinted>
  <dcterms:modified xsi:type="dcterms:W3CDTF">2020-09-30T11:19:00Z</dcterms:modified>
  <cp:revision>23</cp:revision>
  <dc:subject/>
  <dc:title/>
</cp:coreProperties>
</file>