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Отцы и Школ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ой проблемой российского общего образования является недостаточное, а если говорить честнее, то практическое отсутствие мужской составляющей в процессе своевременного воспитания детей и практического обучения учащихся, начиная с ранне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Девиз настоящих отцов: «Нет чужих детей, есть окружение вашего ребенка».</w:t>
      </w:r>
      <w:r>
        <w:rPr>
          <w:sz w:val="26"/>
          <w:szCs w:val="26"/>
        </w:rPr>
        <w:t xml:space="preserve"> Поэтому мы полагаем очень важным и крайне необходимым помочь педагогическим коллективам школ и детских садов в эффективной реализации образовательного процесса и достижения высокого качества воспитания и обучения, вовлекая в деятельность дополнительного образования в рамках образовательной организации самых мотивированных и подготовленных отцов воспитанников и учащихся данных (ОО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Совет отцов при Уполномоченном при Президенте Российской Федерации по правам ребенка обращается к руководству органов управления образованием (министерства, департаменты, управления, отделы) с предложением содействовать в активизации роли и участия отцовского сообщества через организацию Советов отцов в каждой образовательной организации (ОО) дошкольного и общего средне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спешной реализации настоящего предложения и эффективной организации Советов отцов в образовательных организациях предлагается настоящая инструкц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Советов отцов регионов, где пока нет организованного взаимодействия с системой образования, предлагается провести встречу с руководством Министерства (Департамента) образования региона </w:t>
      </w:r>
      <w:r>
        <w:rPr>
          <w:i/>
          <w:sz w:val="26"/>
          <w:szCs w:val="26"/>
        </w:rPr>
        <w:t xml:space="preserve">с предложением начала широкого и разностороннего сотрудничества региональной системы образования и Совета отцов. </w:t>
      </w:r>
      <w:r>
        <w:rPr>
          <w:sz w:val="26"/>
          <w:szCs w:val="26"/>
        </w:rPr>
        <w:t>По итогам встречи важно прийти к общему пониманию и согласию вести совместную деятельность в образовательных учреждениях региона, начиная с 2018-2019 учебного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сить министра (руководителя Департамента) образования </w:t>
      </w:r>
      <w:r>
        <w:rPr>
          <w:i/>
          <w:sz w:val="26"/>
          <w:szCs w:val="26"/>
        </w:rPr>
        <w:t>озвучить в своем выступлении на региональной августовской педагогической конференции согласие поддержать инициативу Федерального совета отцов по созданию Совета отцов</w:t>
      </w:r>
      <w:r>
        <w:rPr>
          <w:sz w:val="26"/>
          <w:szCs w:val="26"/>
        </w:rPr>
        <w:t xml:space="preserve"> в каждой образовательной организации общего образования (детский сад, школа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Принять приглашение министра и </w:t>
      </w:r>
      <w:r>
        <w:rPr>
          <w:i/>
          <w:sz w:val="26"/>
          <w:szCs w:val="26"/>
        </w:rPr>
        <w:t>выступить с инициативным предложением создания Советов отцов ОО</w:t>
      </w:r>
      <w:r>
        <w:rPr>
          <w:sz w:val="26"/>
          <w:szCs w:val="26"/>
        </w:rPr>
        <w:t xml:space="preserve"> на рабочем совещании по организации и проведению августовских конференций перед руководителями муниципальных органов управления образованием регио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необходимости и возможности, </w:t>
      </w:r>
      <w:r>
        <w:rPr>
          <w:i/>
          <w:sz w:val="26"/>
          <w:szCs w:val="26"/>
        </w:rPr>
        <w:t>председатель и члены Совета отцов региона могут принять участие</w:t>
      </w:r>
      <w:r>
        <w:rPr>
          <w:sz w:val="26"/>
          <w:szCs w:val="26"/>
        </w:rPr>
        <w:t xml:space="preserve"> и выступить на региональной и муниципальных августовских педагогических конференция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Первого сентября в школе в ходе торжественного открытия Нового учебного года </w:t>
      </w:r>
      <w:r>
        <w:rPr>
          <w:i/>
          <w:sz w:val="26"/>
          <w:szCs w:val="26"/>
        </w:rPr>
        <w:t xml:space="preserve">руководитель образовательной организации (ДОО или школы) сообщает всем родителям об инициативе Федерального Совета отцов по организации Совета отцов ОО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учредительного отцовского собрания в детсадах и школах, возможно по двум сценариям: оптимальному (1 сентября) и вынужденному (в течение первой учебной недели сентября). Выбор варианта связан с численностью контингента учащихся школы. </w:t>
      </w:r>
      <w:r>
        <w:rPr>
          <w:i/>
          <w:sz w:val="26"/>
          <w:szCs w:val="26"/>
        </w:rPr>
        <w:t>Оптимальный вариант максимально подходит для всех дошкольных образовательных организаций и школ, в которых торжественная линейка проходит за один раз для всех учащихся. После завершения линейки все отцы приглашаются в актовый (музыкальный) зал или иную большую аудиторию О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В случае, если в школе проводится несколько торжественных линеек, то директор школы на каждой из них информирует родителей о точной дате проведения первого отцовского собрания. </w:t>
      </w:r>
      <w:r>
        <w:rPr>
          <w:i/>
          <w:sz w:val="26"/>
          <w:szCs w:val="26"/>
        </w:rPr>
        <w:t>Все отцы приглашаются на учредительное собрание по созданию Совета отцов, которое состоится в период с 3 по 6 сентября 2018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8. На отцовском собрании руководитель (директор СОШ/заведующий ДОО) объявляет о готовности поддержать создание Совета отцов в ОО. Председатель (член) регионального или муниципального Совета отцов или наблюдательного совета ОО рассказывают о задачах, направлениях работы и результатах деятельности Совета отцов по вопросам воспитания, образования и развития детей и учащихся. </w:t>
      </w:r>
      <w:r>
        <w:rPr>
          <w:i/>
          <w:sz w:val="26"/>
          <w:szCs w:val="26"/>
        </w:rPr>
        <w:t>Проводится открытое голосование о создании Совета отцов ОО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9. Знакомство участников отцовского совещания с планом работы Центрального совета «Союз отцов» на 2018-2019 учебный год. Особое внимание уделяется главному направлению деятельности – </w:t>
      </w:r>
      <w:r>
        <w:rPr>
          <w:i/>
          <w:sz w:val="26"/>
          <w:szCs w:val="26"/>
        </w:rPr>
        <w:t xml:space="preserve">проведению Спартакиады Советов отцов школ муниципального образования </w:t>
      </w:r>
      <w:r>
        <w:rPr>
          <w:b/>
          <w:sz w:val="26"/>
          <w:szCs w:val="26"/>
        </w:rPr>
        <w:t>(*)</w:t>
      </w:r>
      <w:r>
        <w:rPr>
          <w:i/>
          <w:sz w:val="26"/>
          <w:szCs w:val="26"/>
        </w:rPr>
        <w:t xml:space="preserve"> по следующим видам спорта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ини-футбол, волейбол, л/а кросс по 4х400 м., плавание 4х50 м, лыжные гонки на 4х1000 м, Лазер-Ран, классическая борьба (по весовым категориям) </w:t>
      </w:r>
      <w:r>
        <w:rPr>
          <w:b/>
          <w:sz w:val="26"/>
          <w:szCs w:val="26"/>
        </w:rPr>
        <w:t>(**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Полагается вероятным, что у руководителя и педагогов ОО есть убедительная, подтвержденная практикой конкретной деятельности, информация о наиболее активных отцах, подходящих кандидатурах в Совет отцов. Поэтому в ходе проведения учредительного собрания определяется инициативная группа Совета отцов ОО (2-3 человека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Из состава инициативной группы определяются председатель и секретарь учредительного собрания. Председатель предлагает </w:t>
      </w:r>
      <w:r>
        <w:rPr>
          <w:i/>
          <w:sz w:val="26"/>
          <w:szCs w:val="26"/>
        </w:rPr>
        <w:t>выбрать Комитет Совета отцов из 5-7 достойных, уважаемых отцов,</w:t>
      </w:r>
      <w:r>
        <w:rPr>
          <w:sz w:val="26"/>
          <w:szCs w:val="26"/>
        </w:rPr>
        <w:t xml:space="preserve"> готовых принимать активное участие в общественной работе. Предлагать желательно тех, чьи дети ходят в начальные классы (протокол №1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едседатель Совета отцов и ответственные по направлениям деятельности выбираются из числа членов Комитета Совета отцов (протокол №2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отоколом № 3 оформляется согласование и принятие (в основном или в целом) плана работы Совета отцов ОО, составленного в соответствии с планом работы Федерального Совета отцов </w:t>
      </w:r>
      <w:r>
        <w:rPr>
          <w:b/>
          <w:sz w:val="26"/>
          <w:szCs w:val="26"/>
        </w:rPr>
        <w:t>(***)</w:t>
      </w:r>
      <w:r>
        <w:rPr>
          <w:sz w:val="26"/>
          <w:szCs w:val="26"/>
        </w:rPr>
        <w:t xml:space="preserve">. Предлагается заслушать членов Совета отцов ОО </w:t>
      </w:r>
      <w:r>
        <w:rPr>
          <w:i/>
          <w:sz w:val="26"/>
          <w:szCs w:val="26"/>
        </w:rPr>
        <w:t xml:space="preserve">с инициативами по организации иных общешкольных мероприятий и собственных проектов в рамках школы и муниципального объединения </w:t>
      </w:r>
      <w:r>
        <w:rPr>
          <w:b/>
          <w:sz w:val="26"/>
          <w:szCs w:val="26"/>
        </w:rPr>
        <w:t>(****)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 Обсуждение всеми участниками учредительного собрания и </w:t>
      </w:r>
      <w:r>
        <w:rPr>
          <w:i/>
          <w:sz w:val="26"/>
          <w:szCs w:val="26"/>
        </w:rPr>
        <w:t>назначение ответственных за направления деятельности Совета отцов ОО в 2018-2019 учебном г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5. Подводятся итоги учредительного собрания Совета отцов ОО. Принимается пункт, что деятельность Совета отцов ОО курируется Советом отцов региона. </w:t>
      </w:r>
      <w:r>
        <w:rPr>
          <w:i/>
          <w:sz w:val="26"/>
          <w:szCs w:val="26"/>
        </w:rPr>
        <w:t>Мониторинг выполнения запланированных мероприятий осуществляется ответственными лицами из Совета отцов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*)</w:t>
      </w:r>
      <w:r>
        <w:rPr>
          <w:sz w:val="26"/>
          <w:szCs w:val="26"/>
        </w:rPr>
        <w:t xml:space="preserve"> Согласование видов спортивных состязаний Спартакиады, утверждение графика проведения в течение учебного года спортивных соревнований (не менее пяти обязательных), формирование команд Совета отцов проводится до 30 сентября 2018 г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**)</w:t>
      </w:r>
      <w:r>
        <w:rPr>
          <w:sz w:val="26"/>
          <w:szCs w:val="26"/>
        </w:rPr>
        <w:t xml:space="preserve"> Основным местом для проведения соревнований Спартакиады будут спортзалы и стадионы школ, а также Физкультурно-оздоровительные комплексы (ФОКи). Члены Советов отцов становятся общественными тренерами школьных команд по данным видам спорта в своих ОО. </w:t>
      </w:r>
      <w:r>
        <w:rPr>
          <w:i/>
          <w:sz w:val="26"/>
          <w:szCs w:val="26"/>
        </w:rPr>
        <w:t xml:space="preserve">В течение учебного года Спартакиада будет проводиться между командами отцов школ и детсадов муниципалитета, в мае состоится региональный финал, а общероссийский финал состоится в июне в г. Москва (?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(***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ный час с отцами.</w:t>
      </w:r>
      <w:r>
        <w:rPr>
          <w:sz w:val="26"/>
          <w:szCs w:val="26"/>
        </w:rPr>
        <w:t xml:space="preserve"> Важнейшим направлением деятельности Совета отцов в школах будет проведение 1 раз в месяц </w:t>
      </w:r>
      <w:r>
        <w:rPr>
          <w:b/>
          <w:sz w:val="26"/>
          <w:szCs w:val="26"/>
        </w:rPr>
        <w:t>классного часа для учащихся «Беседы с отцами о жизни».</w:t>
      </w:r>
      <w:r>
        <w:rPr>
          <w:sz w:val="26"/>
          <w:szCs w:val="26"/>
        </w:rPr>
        <w:t xml:space="preserve"> Это встречи на различные темы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Семья и семейные ценности (первая любовь и незащищенный секс)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ЗОЖ (полезная еда, пищевые добавки, алкоголь, табак, наркотики)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уховность, нравственность и патриотизм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Армейская закалка (подготовка к службе в Вооруженных силах);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- Профессиональная навигация и самоопределение (наша работа, хобби и миссия)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Собственный стандарт качества жизни (учимся принимать решения)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ГадЖеТы (проблема цифровизации и информационная безопасность)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Наши права и обязанности в обществе;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- Финансовая грамотность и кредиты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тцы и Наставничество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пытные и морально готовые отцы смогут стать школьными наставниками, как в вопросах воспитания детей из семей, оказавшихся в сложной жизненной ситуации, так и в качестве педагогов-наставников дополнительного образования и развития учащихся по разным видам деятельности</w:t>
      </w:r>
      <w:r>
        <w:rPr>
          <w:sz w:val="26"/>
          <w:szCs w:val="26"/>
        </w:rPr>
        <w:t xml:space="preserve">. Для отцов-наставников разработан и будет организован образовательный </w:t>
      </w:r>
      <w:r>
        <w:rPr>
          <w:b/>
          <w:sz w:val="26"/>
          <w:szCs w:val="26"/>
        </w:rPr>
        <w:t>онлайн курс повышения квалификации «Отец – лучший друг и помощник»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тцовский контроль. </w:t>
      </w:r>
      <w:r>
        <w:rPr>
          <w:sz w:val="26"/>
          <w:szCs w:val="26"/>
        </w:rPr>
        <w:t xml:space="preserve">Выявление факторов, угрожающих жизни, здоровью и безопасности детей. </w:t>
      </w:r>
      <w:r>
        <w:rPr>
          <w:i/>
          <w:sz w:val="26"/>
          <w:szCs w:val="26"/>
        </w:rPr>
        <w:t>Профилактика чрезвычайных происшествий с детьми и подростками на улице, в местах массового отдыха, скопления, досуга, спортивных сооружениях, торгово-развлекательных центрах, на автодорогах. Участие в комиссиях и рейдах по проверке и выявлению объектов (территорий, зданий и сооружений), представляющих угрозу жизни, здоровью и безопасности несовершеннолетних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па-БОС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ва раза в год на </w:t>
      </w:r>
      <w:r>
        <w:rPr>
          <w:i/>
          <w:color w:val="000000"/>
          <w:sz w:val="26"/>
          <w:szCs w:val="26"/>
        </w:rPr>
        <w:t xml:space="preserve">уровне муниципалитета проводится </w:t>
      </w:r>
      <w:r>
        <w:rPr>
          <w:b/>
          <w:i/>
          <w:color w:val="000000"/>
          <w:sz w:val="26"/>
          <w:szCs w:val="26"/>
        </w:rPr>
        <w:t>Большой Отцовский Совет (папа-БОС)</w:t>
      </w:r>
      <w:r>
        <w:rPr>
          <w:i/>
          <w:color w:val="000000"/>
          <w:sz w:val="26"/>
          <w:szCs w:val="26"/>
        </w:rPr>
        <w:t xml:space="preserve"> для обмена опытом и обсуждения общих вопросов между отцами</w:t>
      </w:r>
      <w:r>
        <w:rPr>
          <w:color w:val="000000"/>
          <w:sz w:val="26"/>
          <w:szCs w:val="26"/>
        </w:rPr>
        <w:t>, руководством и специалистами основных отделов администрации регио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(****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рские проекты и программы</w:t>
      </w:r>
      <w:r>
        <w:rPr>
          <w:sz w:val="26"/>
          <w:szCs w:val="26"/>
        </w:rPr>
        <w:t xml:space="preserve">. Совет отцов каждой ОО в течение учебного года будет участвовать в реализации не только мероприятий федерального и регионального уровней (70-80 %), но и инициировать собственные проекты и программы национально-регионального или местного значения (20-30 %), исходя из специфики и особенностей ОО. Например, такие, как: </w:t>
      </w:r>
      <w:r>
        <w:rPr>
          <w:i/>
          <w:sz w:val="26"/>
          <w:szCs w:val="26"/>
        </w:rPr>
        <w:t>Фотоконкурсы на темы:</w:t>
      </w:r>
      <w:r>
        <w:rPr>
          <w:i/>
          <w:color w:val="000000"/>
          <w:sz w:val="26"/>
          <w:szCs w:val="26"/>
        </w:rPr>
        <w:t xml:space="preserve"> Отцы и дети; Я, как Папа; Мой папа лучше всех; Мы вместе с Папой; Наши с папой увлечения и т.д. Фестиваль Отцы и Дети (Папа-Фест). Квесты для команд отцов и детей. Встречи детей с отцами (отцы одной школы ходят на встречи с детьми в другие школы). Папа может всё! Учимся трудолюбию у отца: делаем и ремонтируем вещи своими руками (забить гвоздь, заменить лампочку; ремонт сантехники, завинтить шуруп в доску и др.). Папа-Шеф. Кулинарное искусство – мужское дело! Сделаем наш мир чище! Раздельный сбор домашнего мусора.</w:t>
      </w:r>
    </w:p>
    <w:sectPr>
      <w:type w:val="nextPage"/>
      <w:pgSz w:w="11906" w:h="16838"/>
      <w:pgMar w:left="770" w:right="79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2:00Z</dcterms:created>
  <dc:creator>volkov</dc:creator>
  <dc:description/>
  <dc:language>en-US</dc:language>
  <cp:lastModifiedBy>volkov</cp:lastModifiedBy>
  <dcterms:modified xsi:type="dcterms:W3CDTF">2018-08-13T08:12:00Z</dcterms:modified>
  <cp:revision>2</cp:revision>
  <dc:subject/>
  <dc:title>Проект «Отцы и Школа»</dc:title>
</cp:coreProperties>
</file>