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right="0" w:firstLine="708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Чебоксары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0"/>
          <w:szCs w:val="20"/>
        </w:rPr>
        <w:t>№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489  от 28.08.2017 г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городско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фестивал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второго Всероссийского фестиваля энергосбережения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месте Ярче»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57" w:after="57"/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проведения городского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стиваля в рамках второго Всероссийского фестиваля энергосбережения «Вместе Ярче»,</w:t>
      </w:r>
      <w:r>
        <w:rPr>
          <w:rFonts w:cs="Times New Roman" w:ascii="Times New Roman" w:hAnsi="Times New Roman"/>
          <w:sz w:val="26"/>
          <w:szCs w:val="26"/>
        </w:rPr>
        <w:t xml:space="preserve"> порядок участия в Фестивале (далее – Фестиваль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Фестиваля является управление образования администрации города Чебоксары. Непосредственное проведение Фестиваля возлаг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 АУ «Центр мониторинга и развития образования» города Чебокса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Фестиваля осуществляет оргкомитет, утверждаемый приказом начальника управления образования администрации города Чебоксары.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57" w:after="57"/>
        <w:ind w:left="0" w:right="567" w:firstLine="90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Конкур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закрепление ключевых знаний учащихся об энергосбережении, в том числе энергосберегающих технолог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кологического мировоззрения, развитие творческого и исследовательского мышления, развитие интеллектуальных способностей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3" w:leader="none"/>
        </w:tabs>
        <w:bidi w:val="0"/>
        <w:spacing w:lineRule="auto" w:line="240" w:before="0" w:after="113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энергоэффективной модели поведения среди населения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624" w:firstLine="158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Конкурса.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астниками Фестиваля являются учащиеся 1-11 классов общеобразовательных организаций города Чебоксары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57"/>
        <w:ind w:left="1429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</w:rPr>
        <w:t>Содержание, условия и порядок проведения Фестивал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стиваль проводится с 4 сентября по 25 сентября 2017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рамках Фестиваля проводится конкурс по следующим номинациям: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оминация:</w:t>
      </w:r>
      <w:r>
        <w:rPr>
          <w:rFonts w:cs="Times New Roman" w:ascii="Times New Roman" w:hAnsi="Times New Roman"/>
          <w:sz w:val="26"/>
          <w:szCs w:val="26"/>
        </w:rPr>
        <w:t xml:space="preserve"> Конкурс рисунков «Береги природу» на тему бережного отношения к энергоресурсам и окружающей природной среде для учащихся 1-4 классов;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оминация: </w:t>
      </w:r>
      <w:r>
        <w:rPr>
          <w:rFonts w:cs="Times New Roman" w:ascii="Times New Roman" w:hAnsi="Times New Roman"/>
          <w:sz w:val="26"/>
          <w:szCs w:val="26"/>
        </w:rPr>
        <w:t xml:space="preserve">Конкурс сочинений </w:t>
      </w:r>
      <w:r>
        <w:rPr>
          <w:rStyle w:val="Strong"/>
          <w:rFonts w:cs="Times New Roman" w:ascii="Times New Roman" w:hAnsi="Times New Roman"/>
          <w:b w:val="false"/>
          <w:color w:val="252525"/>
          <w:sz w:val="26"/>
          <w:szCs w:val="26"/>
        </w:rPr>
        <w:t xml:space="preserve">«Моя планета — мой дом» </w:t>
      </w:r>
      <w:r>
        <w:rPr>
          <w:rFonts w:cs="Times New Roman" w:ascii="Times New Roman" w:hAnsi="Times New Roman"/>
          <w:sz w:val="26"/>
          <w:szCs w:val="26"/>
        </w:rPr>
        <w:t xml:space="preserve">на тему бережного отношения к энергоресурсам и окружающей природной среде для учащихся 5-9 классов; 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оминация:</w:t>
      </w:r>
      <w:r>
        <w:rPr>
          <w:rFonts w:cs="Times New Roman" w:ascii="Times New Roman" w:hAnsi="Times New Roman"/>
          <w:sz w:val="26"/>
          <w:szCs w:val="26"/>
        </w:rPr>
        <w:t xml:space="preserve"> Конкурс творческих и исследовательских проектов «Энергоэффективная школа» для учащихся 9-11 классов.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и конкурсные работы, занявшие призовые места на школьном этапе, направляются </w:t>
      </w:r>
      <w:r>
        <w:rPr>
          <w:rFonts w:cs="Times New Roman" w:ascii="Times New Roman" w:hAnsi="Times New Roman"/>
          <w:b/>
          <w:sz w:val="26"/>
          <w:szCs w:val="26"/>
        </w:rPr>
        <w:t>в срок до 15 сен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АУ «Центр мониторинга и развития образования» города Чебоксары по адресу: г. Чебоксары, ул. Пирогова, д. 8а, </w:t>
      </w:r>
      <w:r>
        <w:rPr>
          <w:rFonts w:cs="Times New Roman" w:ascii="Times New Roman" w:hAnsi="Times New Roman"/>
          <w:bCs/>
          <w:sz w:val="26"/>
          <w:szCs w:val="26"/>
        </w:rPr>
        <w:t>отдел сопровождения общего образования, воспитательной работы и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, контактный телефон 45-26-38 (Приложение 1).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еобразовательная организация направляет на городской конкурс не более двух работ от номин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боты муниципального жюри определяются победители и призёры по каждой номинации, набравшие наибольшее количество баллов. Список победителей и призёров утверждается на основе протокола Жюри городского конкур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городского конкурса, педагогические работники, подготовившие победителей и призёров, награждаются грамотами управления образования администрации города Чебоксары.</w:t>
      </w:r>
    </w:p>
    <w:p>
      <w:pPr>
        <w:pStyle w:val="Normal"/>
        <w:bidi w:val="0"/>
        <w:spacing w:lineRule="auto" w:line="240" w:before="57" w:after="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к конкурсным работа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на тему «Береги природу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3"/>
          <w:rFonts w:cs="Times New Roman" w:ascii="Times New Roman" w:hAnsi="Times New Roman"/>
          <w:sz w:val="26"/>
          <w:szCs w:val="26"/>
        </w:rPr>
        <w:t xml:space="preserve">Рисунок должен: </w:t>
      </w:r>
      <w:r>
        <w:rPr>
          <w:rFonts w:cs="Times New Roman" w:ascii="Times New Roman" w:hAnsi="Times New Roman"/>
          <w:sz w:val="26"/>
          <w:szCs w:val="26"/>
        </w:rPr>
        <w:t>соответствовать теме конкурса «Вместе Ярче»; иметь название; быть ярким, красочным, Рисунок может быть выполнен на любом материале (ватман, картон, холст и т.д.), исполнены в любой технике рисования (масло, акварель, тушь, цветные карандаши, мелки и т.д.); в дополнение к рисунку возможно, использование аппликации для придания объёма изображению; формат работ должен быть не менее А4 (210ммх290мм) и не более А3 (420мм х 580мм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должен быть обязательно подписан, где указываются фамилия и имя автора, его возраст; название рисунка; название ОО учащего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очинение по теме </w:t>
      </w:r>
      <w:r>
        <w:rPr>
          <w:rStyle w:val="Strong"/>
          <w:rFonts w:cs="Times New Roman" w:ascii="Times New Roman" w:hAnsi="Times New Roman"/>
          <w:b w:val="false"/>
          <w:color w:val="252525"/>
          <w:sz w:val="26"/>
          <w:szCs w:val="26"/>
        </w:rPr>
        <w:t>«Моя планета — мой дом»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ы выполняются самостоятельно на русском языке в прозе, поэтические тексты не рассматриваются. Текст должен быть аналитичным и творческим, пересказ произведения или учебника не может быть признан удовлетворительной работой. </w:t>
      </w:r>
      <w:r>
        <w:rPr>
          <w:rFonts w:cs="Times New Roman" w:ascii="Times New Roman" w:hAnsi="Times New Roman"/>
          <w:sz w:val="26"/>
          <w:szCs w:val="26"/>
        </w:rPr>
        <w:t>Сочинению должны быть присущи стройность композиции, логика и последовательность развития мысли, орфографическая грамотность.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Конкурсу допускаются работы, оформленные в формате А4,</w:t>
      </w:r>
      <w:r>
        <w:rPr>
          <w:rFonts w:cs="Times New Roman" w:ascii="Times New Roman" w:hAnsi="Times New Roman"/>
          <w:sz w:val="26"/>
          <w:szCs w:val="26"/>
        </w:rPr>
        <w:t xml:space="preserve">  написанные в текстовом редакторе и совместимые с форматом </w:t>
      </w:r>
      <w:r>
        <w:rPr>
          <w:rStyle w:val="S3"/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z w:val="26"/>
          <w:szCs w:val="26"/>
        </w:rPr>
        <w:t>. с минимальным форматированием и без переносов, выполненные на одной стороне листа с интервалом 1, шрифтом Times New Roman не менее 12-го кегеля, нумерация страниц сквозная, поля страниц–сверху и снизу по 2см, слева–3см, справа – 1,5 с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ие и исследовательские проекты «Энергоэффективная школа». 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й номинации рассматриваются творческие и исследовательские проекты, направленные на снижение потребления энергетических ресурсов и повышение энергетической эффективности школьных зданий за счет использования современных энергосберегающих технологий, конструктивных и организационных решений, в которых обучаются участники конкурса за счет современных энергоэффективных решений. Предлагаемые решения должны отвечать требованию практической реализуемости.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екте должна состоять из следующих частей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тульный лист (полное название учреждения; название проекта, автор и руководитель проекта (Ф.И.О. полностью, занимаемая должность, квалификационная категория, зван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ая аннотация проек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оекта (текстовое или текстовое и графическое, может быть выполнено в презентационной форме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ые результат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ая значимость результа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и эффективного использования результатов проекта для реализации задач по развитию образовательной среды (прогнозирование или имеющийся опыт).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исьменные работы должны быть составлены в текстовом редакторе и совместимы с форматом </w:t>
      </w:r>
      <w:r>
        <w:rPr>
          <w:rStyle w:val="S3"/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. с минимальным форматированием и без переносов. </w:t>
      </w:r>
    </w:p>
    <w:p>
      <w:pPr>
        <w:pStyle w:val="Normal"/>
        <w:widowControl/>
        <w:bidi w:val="0"/>
        <w:spacing w:lineRule="auto" w:line="240" w:before="0" w:after="57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работа содержит иллюстративные материалы (фотографии, рисунки, диаграммы, таблицы, сканированные документы), необходимо предоставлять их в исходном виде отдельными файлами: изображения в формате </w:t>
      </w:r>
      <w:bookmarkStart w:id="1" w:name="__DdeLink__466_1207036826"/>
      <w:r>
        <w:rPr>
          <w:rFonts w:cs="Times New Roman" w:ascii="Times New Roman" w:hAnsi="Times New Roman"/>
          <w:sz w:val="26"/>
          <w:szCs w:val="26"/>
        </w:rPr>
        <w:t>JPG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EG,</w:t>
      </w:r>
      <w:r>
        <w:rPr>
          <w:rFonts w:cs="Times New Roman" w:ascii="Times New Roman" w:hAnsi="Times New Roman"/>
          <w:sz w:val="26"/>
          <w:szCs w:val="26"/>
        </w:rPr>
        <w:t xml:space="preserve"> TIFF, BMP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NG </w:t>
      </w:r>
      <w:r>
        <w:rPr>
          <w:rFonts w:cs="Times New Roman" w:ascii="Times New Roman" w:hAnsi="Times New Roman"/>
          <w:sz w:val="26"/>
          <w:szCs w:val="26"/>
        </w:rPr>
        <w:t>и т.п.</w:t>
      </w:r>
    </w:p>
    <w:p>
      <w:pPr>
        <w:pStyle w:val="Normal"/>
        <w:bidi w:val="0"/>
        <w:spacing w:lineRule="auto" w:line="240" w:before="113" w:after="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Критерии оценивания конкурсных работ</w:t>
      </w:r>
    </w:p>
    <w:p>
      <w:pPr>
        <w:pStyle w:val="Normal"/>
        <w:widowControl/>
        <w:suppressAutoHyphens w:val="true"/>
        <w:bidi w:val="0"/>
        <w:spacing w:lineRule="auto" w:line="240" w:before="0" w:after="113"/>
        <w:ind w:left="0" w:right="0" w:firstLine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 оцениваются в соответствии с критериями</w:t>
      </w:r>
    </w:p>
    <w:p>
      <w:pPr>
        <w:pStyle w:val="Normal"/>
        <w:widowControl/>
        <w:bidi w:val="0"/>
        <w:spacing w:lineRule="auto" w:line="240" w:before="0" w:after="0"/>
        <w:ind w:left="0" w:right="0" w:firstLine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критерии оценки творческих работ:</w:t>
      </w:r>
    </w:p>
    <w:p>
      <w:pPr>
        <w:pStyle w:val="Normal"/>
        <w:widowControl/>
        <w:bidi w:val="0"/>
        <w:spacing w:lineRule="auto" w:line="240" w:before="0" w:after="0"/>
        <w:ind w:left="113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.</w:t>
      </w:r>
    </w:p>
    <w:p>
      <w:pPr>
        <w:pStyle w:val="Normal"/>
        <w:widowControl/>
        <w:bidi w:val="0"/>
        <w:spacing w:lineRule="auto" w:line="240" w:before="0" w:after="0"/>
        <w:ind w:left="113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сть выполнения (соответствие возрасту).</w:t>
      </w:r>
    </w:p>
    <w:p>
      <w:pPr>
        <w:pStyle w:val="Normal"/>
        <w:widowControl/>
        <w:bidi w:val="0"/>
        <w:spacing w:lineRule="auto" w:line="240" w:before="0" w:after="0"/>
        <w:ind w:left="113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предлагаемого решения.</w:t>
      </w:r>
    </w:p>
    <w:p>
      <w:pPr>
        <w:pStyle w:val="Normal"/>
        <w:widowControl/>
        <w:bidi w:val="0"/>
        <w:spacing w:lineRule="auto" w:line="240" w:before="0" w:after="0"/>
        <w:ind w:left="113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а исполнения (для рисунков).</w:t>
      </w:r>
    </w:p>
    <w:p>
      <w:pPr>
        <w:pStyle w:val="Normal"/>
        <w:widowControl/>
        <w:bidi w:val="0"/>
        <w:spacing w:lineRule="auto" w:line="240" w:before="0" w:after="0"/>
        <w:ind w:left="113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жность исполнения.</w:t>
      </w:r>
    </w:p>
    <w:p>
      <w:pPr>
        <w:pStyle w:val="Normal"/>
        <w:widowControl/>
        <w:bidi w:val="0"/>
        <w:spacing w:lineRule="auto" w:line="240" w:before="0" w:after="0"/>
        <w:ind w:left="113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мотность и логичность изложения.</w:t>
      </w:r>
    </w:p>
    <w:p>
      <w:pPr>
        <w:pStyle w:val="Normal"/>
        <w:widowControl/>
        <w:bidi w:val="0"/>
        <w:spacing w:lineRule="auto" w:line="240" w:before="57" w:after="57"/>
        <w:ind w:left="0" w:right="0" w:firstLine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абот проводится по 100 бальной системе.</w:t>
      </w:r>
    </w:p>
    <w:p>
      <w:pPr>
        <w:pStyle w:val="Normal"/>
        <w:widowControl/>
        <w:bidi w:val="0"/>
        <w:spacing w:lineRule="auto" w:line="240" w:before="0" w:after="57"/>
        <w:ind w:left="0" w:right="0" w:firstLine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4"/>
        <w:gridCol w:w="2129"/>
        <w:gridCol w:w="5500"/>
        <w:gridCol w:w="1477"/>
      </w:tblGrid>
      <w:tr>
        <w:trPr/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sz w:val="26"/>
                <w:szCs w:val="26"/>
              </w:rPr>
              <w:t>Критерии оценивания конкурса рису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исунка теме конкурса; глубина понимания участником содержания темы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исунка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скрытия 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деи; ясность иде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ость; лаконич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моционального воздействия на аудиторию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нения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к композиции рисунка; эстетичность; аккуратность исполнения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решение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цветового решения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до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бал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исунка в период проведения школьного этапа Конкурса энергосбережения #ВместеЯрче на сайте школы, публикация в средствах массовой информации, стенгазете и иным способом (представить скриншот, фото статьи и др.)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Style w:val="Strong"/>
                <w:sz w:val="26"/>
                <w:szCs w:val="26"/>
                <w:lang w:eastAsia="en-US"/>
              </w:rPr>
              <w:t>Критерии оценивания конкурса сочи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 конкурса; глубина понимания участником содержания темы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содержанию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и полное раскрытие 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ность и четкость изложения; аргументированность сужд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кольких точек зрения на проблему и их личная оц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й характер восприятия проблемы, её осмыс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выразительность текста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чинения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зложения (отсутствие логических ошибок);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, предъявляемым к структуре сочинения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firstLine="11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е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firstLine="11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част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firstLine="11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Style w:val="Strong"/>
                <w:sz w:val="26"/>
                <w:szCs w:val="26"/>
                <w:lang w:eastAsia="en-US"/>
              </w:rPr>
              <w:t xml:space="preserve">Критерии оценивания конкурса творческих и исследовательских проектов «Энергоэффективная школ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 конкурса; глубина понимания участником содержания темы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содержанию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ализации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влечения учас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вязей между предыдущими и последующими действ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мониторинг в ходе реализации проек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актического результата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чинения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сновных этапов работы; нагляд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спектра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ов разделам проекта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городском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фестивале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нергосбережения «Вместе Ярч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 А Я В К А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участие в городск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стивал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амках второго Всероссийского фестиваля энергосбереж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Вместе Ярче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1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2103"/>
        <w:gridCol w:w="1589"/>
        <w:gridCol w:w="911"/>
        <w:gridCol w:w="2205"/>
        <w:gridCol w:w="2333"/>
        <w:gridCol w:w="1756"/>
        <w:gridCol w:w="1744"/>
        <w:gridCol w:w="1580"/>
      </w:tblGrid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 участника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я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олностью) 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Фестиваля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минация/секция 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ИО, должность, место работы)</w:t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ое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…………»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кое 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сочинений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………….»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ое 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проектов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………….»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ректор школы</w:t>
        <w:tab/>
        <w:tab/>
        <w:tab/>
        <w:tab/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28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" w:cs=""/>
      <w:b/>
      <w:bCs/>
      <w:color w:val="4F81BD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3">
    <w:name w:val="s3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aoieeeieiioeooe">
    <w:name w:val="Aa?oiee eieiioeooe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2:00Z</dcterms:created>
  <dc:creator>Мурзина</dc:creator>
  <dc:description/>
  <dc:language>en-US</dc:language>
  <cp:lastModifiedBy/>
  <cp:lastPrinted>2017-08-30T08:20:00Z</cp:lastPrinted>
  <dcterms:modified xsi:type="dcterms:W3CDTF">2017-08-30T06:31:16Z</dcterms:modified>
  <cp:revision>35</cp:revision>
  <dc:subject/>
  <dc:title/>
</cp:coreProperties>
</file>